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UNIVERSIDADE FEEVALE</w:t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NOME DO AUTOR DO TRABALHO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/>
      </w:pPr>
      <w:r>
        <w:rPr>
          <w:rFonts w:cs="Arial" w:ascii="Arial" w:hAnsi="Arial"/>
        </w:rPr>
        <w:t>O título deve ser claro, conciso e abrangente, permitindo uma compreensão inicial de sua finalidade. É necessário que sem a leitura do resumo, se possa identificar do que trata o trabalho e, principalmente, deve sugerir a que área do conhecimento o tema do estudo está relacionado (SECAF, 2000)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ítulo deve ser curto e devem ser utilizadas palavras curtas: deve se utilizar no máximo 10 a 12 palavras; o ideal é utilizar até 7 palavras.Não use ponto, vírgula, ponto de exclamação ou aspas (SECAF, 2000).</w:t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ão devem ser usadas palavras desnecessárias (parasitas) Ex.: Contribuição ao estudo de ... Investigação de ... (SECAF, 2000).</w:t>
      </w:r>
    </w:p>
    <w:p>
      <w:pPr>
        <w:pStyle w:val="Normal"/>
        <w:tabs>
          <w:tab w:val="clear" w:pos="708"/>
          <w:tab w:val="left" w:pos="64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Novo Hamburgo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jc w:val="center"/>
        <w:rPr/>
      </w:pPr>
      <w:r>
        <w:rPr>
          <w:rFonts w:cs="Arial" w:ascii="Arial" w:hAnsi="Arial"/>
        </w:rPr>
        <w:t>20...</w:t>
      </w:r>
      <w:r>
        <w:br w:type="page"/>
      </w:r>
    </w:p>
    <w:p>
      <w:pPr>
        <w:pStyle w:val="Heading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NOME DO AUTOR DO TRABALHO</w:t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68595</wp:posOffset>
                </wp:positionH>
                <wp:positionV relativeFrom="paragraph">
                  <wp:posOffset>-983615</wp:posOffset>
                </wp:positionV>
                <wp:extent cx="81851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53.2pt;mso-wrap-distance-left:9.05pt;mso-wrap-distance-right:9.05pt;mso-wrap-distance-top:0pt;mso-wrap-distance-bottom:0pt;margin-top:-77.45pt;mso-position-vertical-relative:text;margin-left:4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TRABALHO</w:t>
      </w:r>
    </w:p>
    <w:p>
      <w:pPr>
        <w:pStyle w:val="TextBody"/>
        <w:tabs>
          <w:tab w:val="clear" w:pos="708"/>
          <w:tab w:val="left" w:pos="6480" w:leader="none"/>
        </w:tabs>
        <w:ind w:left="42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6480" w:leader="none"/>
        </w:tabs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ind w:left="4247" w:hanging="0"/>
        <w:rPr>
          <w:rFonts w:ascii="Arial" w:hAnsi="Arial" w:cs="Arial"/>
        </w:rPr>
      </w:pPr>
      <w:r>
        <w:rPr>
          <w:rFonts w:cs="Arial" w:ascii="Arial" w:hAnsi="Arial"/>
        </w:rPr>
        <w:t>Projeto apresentado ao Mestrado Acadêmico em Psicologia, como requisito para elaboração da dissertação, para obtenção do grau de Mestre em Psicologia.</w:t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/>
      </w:pPr>
      <w:r>
        <w:rPr>
          <w:rFonts w:cs="Arial" w:ascii="Arial" w:hAnsi="Arial"/>
        </w:rPr>
        <w:t>Orientador (a): Prof. (titulação) xxxxxxxxxxxxxxx</w:t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Novo Hamburgo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0..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2590</wp:posOffset>
                </wp:positionH>
                <wp:positionV relativeFrom="paragraph">
                  <wp:posOffset>-922020</wp:posOffset>
                </wp:positionV>
                <wp:extent cx="447675" cy="4286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pt;margin-top:-72.6pt;width:35.2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SUMÁRIO</w:t>
      </w:r>
    </w:p>
    <w:p>
      <w:pPr>
        <w:pStyle w:val="TextBody"/>
        <w:tabs>
          <w:tab w:val="clear" w:pos="708"/>
          <w:tab w:val="left" w:pos="648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8"/>
        <w:gridCol w:w="644"/>
      </w:tblGrid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 INTRODUÇÂO </w:t>
            </w:r>
            <w:r>
              <w:rPr>
                <w:rFonts w:cs="Arial" w:ascii="Arial" w:hAnsi="Arial"/>
              </w:rPr>
              <w:t>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 REVISÃO DE LITERATURA </w:t>
            </w: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METODO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1 DELINEAMENTO DO ESTUDO 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2 POPULAÇÃO E AMOSTRA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3 INSTRUMENTOS .........................................................................................    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4 ASPECTOS ÉTICOS 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5 COLETA DE DADOS 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6 ANÁLISE DOS DADOS 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 CRONOGRAMA </w:t>
            </w:r>
            <w:r>
              <w:rPr>
                <w:rFonts w:cs="Arial" w:ascii="Arial" w:hAnsi="Arial"/>
              </w:rPr>
              <w:t>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 ORÇAMENTO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FERÊNCIAS </w:t>
            </w:r>
            <w:r>
              <w:rPr>
                <w:rFonts w:cs="Arial" w:ascii="Arial" w:hAnsi="Arial"/>
              </w:rPr>
              <w:t>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ENDICES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ÊNDICE A –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Orientações gerais acerca dos anexos e apêndices</w:t>
            </w:r>
            <w:r>
              <w:rPr>
                <w:rFonts w:cs="Arial" w:ascii="Arial" w:hAnsi="Arial"/>
              </w:rPr>
              <w:t>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ÊNDICE B – Orientações para formatação do Projeto de TCC</w:t>
            </w:r>
            <w:r>
              <w:rPr>
                <w:rFonts w:cs="Arial" w:ascii="Arial" w:hAnsi="Arial"/>
              </w:rPr>
              <w:t xml:space="preserve"> 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ÊNDICE C – Orientações para elaboração das referências</w:t>
            </w:r>
            <w:r>
              <w:rPr>
                <w:rFonts w:cs="Arial" w:ascii="Arial" w:hAnsi="Arial"/>
              </w:rPr>
              <w:t xml:space="preserve"> 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S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EXO A – Estrutura de um trabalho monográfico</w:t>
            </w: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644" w:type="dxa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INTRODUÇÃO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 introdução deve conter os seguintes elementos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a do estudo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ustificativ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ção do problem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ipótese(s) e/ou questões de pesquisa (opcional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Segue uma descrição de cada um destes elementos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ema do estudo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O tema de uma pesquisa indica uma área de interesse a ser investigada. Trata-se de uma delimitação ainda bastante ampla, necessitando de um recorte mais concreto. Refere-se ao assunto de interesse (DESLANDES, 2000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Geralmente, quando se escolhe um tema, o pesquisador começa por delimitar sua área de interesse que pode ser definida como um campo de práticas e teorias em que as questões que lhe incitam a curiosidade científica se concentram (MINAYO, 2006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Segundo Marconi e Lakatos (2008), escolher o tema significa:</w:t>
      </w:r>
    </w:p>
    <w:p>
      <w:pPr>
        <w:pStyle w:val="ABNTcitaodiretalonga"/>
        <w:tabs>
          <w:tab w:val="left" w:pos="6480" w:leader="none"/>
        </w:tabs>
        <w:spacing w:lineRule="auto" w:line="360"/>
        <w:ind w:left="0" w:firstLine="709"/>
        <w:rPr/>
      </w:pPr>
      <w:r>
        <w:rPr>
          <w:sz w:val="24"/>
        </w:rPr>
        <w:t>- Selecionar um assunto de acordo com as inclinações, as possibilidades, as aptidões e as tendências de quem se propõe a elaborar um trabalho científico;</w:t>
      </w:r>
    </w:p>
    <w:p>
      <w:pPr>
        <w:pStyle w:val="ABNTcitaodiretalonga"/>
        <w:tabs>
          <w:tab w:val="left" w:pos="6480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- Encontrar um objeto que mereça ser investigado cientificamente e tenha condições de ser formulado e delimitado em função da pesquisa.</w:t>
      </w:r>
    </w:p>
    <w:p>
      <w:pPr>
        <w:pStyle w:val="ABNTcitaodiretalonga"/>
        <w:tabs>
          <w:tab w:val="left" w:pos="6480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>Para Prodanov e Freitas (2013, p. 75), um tema de pesquisa:</w:t>
      </w:r>
    </w:p>
    <w:p>
      <w:pPr>
        <w:pStyle w:val="ABNTcitaodiretalonga"/>
        <w:tabs>
          <w:tab w:val="left" w:pos="7721" w:leader="none"/>
        </w:tabs>
        <w:spacing w:lineRule="auto" w:line="360"/>
        <w:ind w:left="0" w:firstLine="709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ind w:left="2268" w:hanging="0"/>
        <w:jc w:val="both"/>
        <w:rPr>
          <w:rFonts w:ascii="Arial" w:hAnsi="Arial" w:cs="Arial"/>
          <w:sz w:val="20"/>
          <w:szCs w:val="36"/>
        </w:rPr>
      </w:pPr>
      <w:r>
        <w:rPr>
          <w:rFonts w:cs="Arial" w:ascii="Arial" w:hAnsi="Arial"/>
          <w:sz w:val="20"/>
          <w:szCs w:val="36"/>
        </w:rPr>
        <w:t>é a especificação do assunto sobre o qual versará o estudo a ser desenvolvido; deve permitir especificar sobre quem, em que contexto e sob que perspectiva o assunto será pesquisado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A justificativa expressa o motivo pelo qual o estudo será realizado (poderá contemplar as reflexões do pesquisador acerca da sua trajetória pessoal e/ou profissional, as lacunas existentes na bibliografia), bem como explicitar a relevância para o desenvolvimento do tema (de que forma o estudo poderá contribuir na formação acadêmica, no desempenho profissional e para a comunidade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 xml:space="preserve">Prodanov e Freitas (2013, p.82) explicitam que “a justificativa num projeto de pesquisa, como o próprio nome indica, é o convencimento de que o trabalho de pesquisa é fundamental de ser efetivado”. Os autores sugerem que ao elaborar a justificativa, os pesquisadores façam reflexões acerca do tema em estudo, de modo que o leitor seja convencido da relevância da proposta. 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Goldim (2000, p. 29) complementa que: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NTcitaodiretalonga"/>
        <w:tabs>
          <w:tab w:val="left" w:pos="6480" w:leader="none"/>
        </w:tabs>
        <w:rPr/>
      </w:pPr>
      <w:r>
        <w:rPr/>
        <w:t xml:space="preserve">a </w:t>
      </w:r>
      <w:r>
        <w:rPr>
          <w:i/>
        </w:rPr>
        <w:t>Justificativa do Estudo</w:t>
      </w:r>
      <w:r>
        <w:rPr/>
        <w:t xml:space="preserve"> busca apresentar os motivos pelos quais este projeto deve ser realizado, é uma caracterização da necessidade de gerar estes conhecimentos. [...] Este item deve demonstrar a inserção desta nova pesquisa no conjunto de conhecimentos já existentes sobre o tema a ser estudado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rmulação do problema</w:t>
      </w:r>
    </w:p>
    <w:p>
      <w:pPr>
        <w:pStyle w:val="ABNT"/>
        <w:tabs>
          <w:tab w:val="clear" w:pos="708"/>
          <w:tab w:val="left" w:pos="6480" w:leader="none"/>
        </w:tabs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Prodanov e Freitas (2013) destacam que o problema de pesquisa representa uma questão não resolvida que necessita ser discutida, refletida e investigada. Gil (2008) assenta ser importante à formulação do problema a sua relevância científica e prática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Enquanto o tema de uma pesquisa caracteriza-se por ser uma proposição até certo ponto abrangente, a formulação do problema é mais específica, uma vez que indica exatamente qual a dificuldade que se pretende resolver (LAKATOS; MACONI, 2005). Prodanov  e Freitas (2013, p. 84) complementam,  afirmando que “de maneira simplificada, podemos dizer que problema é uma questão a que a pesquisa pretende responder.”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 xml:space="preserve">As ideias para o desenvolvimento de uma pesquisa surgem no nível mais básico, originando-se do interesse dos pesquisadores. Desta maneira “um </w:t>
      </w:r>
      <w:r>
        <w:rPr>
          <w:rFonts w:cs="Arial"/>
          <w:i/>
        </w:rPr>
        <w:t>problema de pesquisa</w:t>
      </w:r>
      <w:r>
        <w:rPr>
          <w:rFonts w:cs="Arial"/>
        </w:rPr>
        <w:t xml:space="preserve"> envolve uma situação enigmática, perturbadora ou incômoda, conforme afirmam  Polit e Beck (2011, p. 174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Ainda para Goldim (2000, p. 18) “o pesquisador deve apropriar-se do saber existente sobre o problema, tratando a informação, analisando os fatos, causas possíveis, leis, teorias e conseqüências”.</w:t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Considerando a importância do problema de pesquisa e a necessidade de explicitar com clareza esta etapa do projeto de pesquisa, Prodanov e Freitas (2013, p. 83) assentam  que:</w:t>
      </w:r>
    </w:p>
    <w:p>
      <w:pPr>
        <w:pStyle w:val="Normal"/>
        <w:autoSpaceDE w:val="false"/>
        <w:ind w:left="2268" w:hanging="0"/>
        <w:jc w:val="both"/>
        <w:rPr/>
      </w:pPr>
      <w:r>
        <w:rPr>
          <w:rFonts w:cs="Arial" w:ascii="Arial" w:hAnsi="Arial"/>
          <w:sz w:val="20"/>
          <w:szCs w:val="20"/>
        </w:rPr>
        <w:t>Definir o problema da pesquisa é explicitar, em uma frase objetiva,compreensível e operacional, a dúvida com a qual nos deparamos e que planejamos resolver. Consiste em dizer, de maneira explícita, clara e compreensível, qual a dificuldade com a qual nos defrontamos e que pretendemos resolver.</w:t>
      </w:r>
    </w:p>
    <w:p>
      <w:pPr>
        <w:pStyle w:val="Normal"/>
        <w:tabs>
          <w:tab w:val="clear" w:pos="708"/>
          <w:tab w:val="left" w:pos="6480" w:leader="none"/>
        </w:tabs>
        <w:ind w:left="2268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Os mesmos autores (p. 84) descrevem que a escolha do problema de pesquisa é determinada por muitos fatores e que o pesquisador deve questionar-se: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firstLine="23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O problema é original?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firstLine="234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O problema é relevante?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firstLine="234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Ainda que seja interessante, e adequado para mim?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firstLine="234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Tenho possibilidades reais para executar tal pesquisa?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firstLine="234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Existem recursos financeiros que viabilizarão a execução do projeto?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firstLine="234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- Terei tempo suficiente para investigar tal questão?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  <w:szCs w:val="20"/>
        </w:rPr>
      </w:pPr>
      <w:r>
        <w:rPr>
          <w:rFonts w:cs="Arial"/>
          <w:szCs w:val="20"/>
        </w:rPr>
        <w:t>Para a formulação de um problema de pesquisa é necessário uma boa revisão da literatura sobre o assunto a ser investigado, além da reflexão e discussão do assunto com o professor orientador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Hipótese (s) e/ou questões de pesquisa (opcional)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 xml:space="preserve">Hipóteses são afirmações provisórias a respeito de determinado fenômeno em estudo. São proposições a serem testadas empiricamente e depois confirmadas ou rejeitadas (MINAYO, 2006). </w:t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Hipótese é uma terminologia adequada para pesquisa quantitativa. A hipótese é uma proposta de resposta à questão de pesquisa. Se ela não se confirma a partir da investigação, nem por isso o trabalho perde o seu valor; uma hipótese não confirmada auxiliará no delineamento de um novo estudo (VICTORA; KNAUTH; HASSEN, 2000). Conforme Prodanov e Freitas (2013, p. 88), “a hipótese é sempre uma afirmação, uma resposta possível a um problema proposto.”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Triviños afirma que nos trabalhos de pesquisa social, tais como aqueles realizados em educação, com caráter qualitativo, são colocadas “questões de pesquisa” ou “perguntas norteadoras”. Entretanto segundo o autor há situações onde os pesquisadores utilizam ao mesmo tempo as “questões de pesquisa” e “hipóteses”.</w:t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Ainda para Triviños (1987, p. 107):</w:t>
      </w:r>
    </w:p>
    <w:p>
      <w:pPr>
        <w:pStyle w:val="ABNTcitaodiretalonga"/>
        <w:rPr/>
      </w:pPr>
      <w:r>
        <w:rPr/>
        <w:t>A Questão de Pesquisa representa o que o investigador deseja esclarecer. Neste sentido a Questão de Pesquisa é profundamente orientadora do trabalho do investigador. Esta orientação é necessária especialmente quando se tem pouca experiência como pesquisador. A Questão de Pesquisa deve reunir algumas condições que permitem não ter dúvida alguma sobre o que ela significa: precisão, clareza, objetividade, etc,... [...]. A Questão de Pesquisa parte das idéias colocadas na formulação do problema e dos objetivos da investigação [...].</w:t>
      </w:r>
    </w:p>
    <w:p>
      <w:pPr>
        <w:pStyle w:val="ABNT"/>
        <w:tabs>
          <w:tab w:val="clear" w:pos="708"/>
          <w:tab w:val="left" w:pos="6480" w:leader="none"/>
        </w:tabs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ab/>
        <w:t>Objetivos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se constituem por declarações claras e explícitas do que pretendemos alcançar com a realização da pesquisa, devendo haver coerência com a justificativa e com o problema propostos (PRODANOV e FREITAS, 2013). A apresentação dos objetivos deve iniciar por um verbo no infinitivo, indicando uma ação a ser realizada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a iniciar a redação deste item, usar a frase abaixo, por exemplo: Apresentam-se, a seguir, os objetivos propostos para o estudo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tivo gera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obrigatório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geral deve remeter a síntese do que se pretende alcançar na conclusão do trabalho da pesquisa, caracterizando-se por apresentar um enunciado mais amplo, que expresse uma filosofia de ação. Também deve ser buscado a partir do título, da delimitação e/ou conclusão (PRODANOV e FREITAS, 2013). </w:t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m cada projeto, o pesquisador deve deixar claro o objetivo geral que pretende alcançar com sua investigação, o que deve estar em consonância com a definição do problema e ser exequível (MINAYO, 2006; GOLDIM, 2000).</w:t>
      </w:r>
    </w:p>
    <w:p>
      <w:pPr>
        <w:pStyle w:val="ABNT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Objetivo (s) específico (s) (opcional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objetivos específicos explicitam os detalhes e se refletem num desdobramento do objetivo geral (PRODANOV e FREITAS, 2013) Deve seguir uma sequencia lógica, obedecendo a um critério de importância (GOLDIM, 2000</w:t>
      </w:r>
      <w:r>
        <w:rPr>
          <w:rFonts w:cs="Arial"/>
        </w:rPr>
        <w:t>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Desta forma, o conjunto dos objetivos específicos nunca deve ultrapassar a abrangência proposta no objetivo geral. Para Minayo (2006), os objetivos específicos devem ser combinados com as hipóteses e pressupostos já delineados pelo investigador.</w:t>
      </w:r>
      <w:r>
        <w:br w:type="page"/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6 REVISÃO DE LITERATURA (OBRIGATÓRIO)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pós a escolha do tema, o pesquisador deve iniciar amplo levantamento das fontes teóricas, com o objetivo de elaborar a contextualização da pesquisa e seu embasamento teórico (PRODANOV e FREITAS, 201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embasamento teórico estabelece o discurso argumentativo do pesquisador, apresentando os principais conceitos, categorias e noções com as quais vai trabalhar, fazendo um debate com os autores sobre o quais fez revisão bibliográfica, mostrando o estado do conhecimento, provocando uma crítica do que já foi produzido (MINAYO, 2006).</w:t>
      </w:r>
    </w:p>
    <w:p>
      <w:pPr>
        <w:pStyle w:val="ABNT"/>
        <w:ind w:firstLine="709"/>
        <w:rPr/>
      </w:pPr>
      <w:r>
        <w:rPr/>
        <w:t xml:space="preserve">Trata-se da apresentação do embasamento teórico sobre o qual se fundamentará o estudo. São os pressupostos que darão suporte à abordagem do trabalho. Deve contemplar bibliografias recentes e compatíveis com o tema a ser estudado, ser consistente, com autores representativos do tema em estudo. </w:t>
      </w:r>
      <w:r>
        <w:rPr>
          <w:rFonts w:cs="Arial"/>
        </w:rPr>
        <w:t>A revisão bibliográfica, iniciada no planejamento, deve prosseguir durante toda a etapa de execução do estudo (GOLDIM, 2000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Para o mesmo autor (2000, p. 28) “a revisão bibliográfica não necessita ser exaustiva, devendo conter as referências necessárias e atualizadas que permitam embasar os pressupostos do trabalho”.</w:t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 xml:space="preserve">A revisão da literatura deve ser feita de maneira sistemática, sendo comum na área da saúde o uso de palavras-chave ou descritores para auxiliar na busca de material bibliográfico. A localização de informações relevante é um processo por vezes exaustivo e pode ser facilitado com o uso de banco de dados informatizados como é o caso da Biblioteca Virtual de Saúde (BVS) que possibilita o acesso a artigos, teses e relatórios de pesquisa publicados no </w:t>
      </w:r>
      <w:r>
        <w:rPr>
          <w:rFonts w:cs="Arial"/>
          <w:i/>
        </w:rPr>
        <w:t xml:space="preserve">Scielo, Lilacs, Medline, </w:t>
      </w:r>
      <w:r>
        <w:rPr>
          <w:rFonts w:cs="Arial"/>
        </w:rPr>
        <w:t xml:space="preserve">Biblioteca </w:t>
      </w:r>
      <w:r>
        <w:rPr>
          <w:rFonts w:cs="Arial"/>
          <w:i/>
        </w:rPr>
        <w:t xml:space="preserve">Cochrane, CINAHL etc. </w:t>
      </w:r>
      <w:r>
        <w:rPr>
          <w:rFonts w:cs="Arial"/>
        </w:rPr>
        <w:t xml:space="preserve">Outras fontes que devem ser exploradas são as monografias, dissertações e teses. 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Conforme Goldim (2000, p. 28), “a revisão bibliográfica pode ser apresentada na forma de resenha bibliográfica ou como uma fundamentação teórica”.</w:t>
      </w:r>
    </w:p>
    <w:p>
      <w:pPr>
        <w:pStyle w:val="ABNT"/>
        <w:ind w:firstLine="709"/>
        <w:rPr/>
      </w:pPr>
      <w:r>
        <w:rPr>
          <w:rFonts w:cs="Arial"/>
        </w:rPr>
        <w:t>A resenha bibliográfica consiste em uma exposição acrítica acerca dos pressupostos teóricos que nortearão o estudo. Na fundamentação teórica, o pesquisador organiza criticamente as idéias dos diversos autores apresentados (GOLDIM, 2000), evitando assim uma colcha de retalhos de citações (PRODANOV e FREITAS, 2013).</w:t>
      </w:r>
    </w:p>
    <w:p>
      <w:pPr>
        <w:pStyle w:val="Normal"/>
        <w:tabs>
          <w:tab w:val="clear" w:pos="708"/>
          <w:tab w:val="left" w:pos="3719" w:leader="none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 MÉTODO (OBRIGATÓRIO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5410</wp:posOffset>
                </wp:positionH>
                <wp:positionV relativeFrom="paragraph">
                  <wp:posOffset>-934085</wp:posOffset>
                </wp:positionV>
                <wp:extent cx="873125" cy="791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102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45" r="-41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10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5pt;height:62.35pt;mso-wrap-distance-left:9.05pt;mso-wrap-distance-right:9.05pt;mso-wrap-distance-top:0pt;mso-wrap-distance-bottom:0pt;margin-top:-73.55pt;mso-position-vertical-relative:text;margin-left:40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1195" cy="6102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45" r="-41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1195" cy="610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danov e Freitas (2013, p. 24), afirmam que “Método científico é o conjunto de processos ou operações mentais que devemos empregar na investigação. É a linha de raciocínio adotada no processo de pesquisa.”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Fundamenta teoricamente o caminho do pensamento seguido pelo investigador, ou seja, sua escolha metodológica, que deve corresponder à necessidade de conhecimento do objeto. A proposta metodológica deve contemplar e detalhar todas as etapas de operacionalização da pesquisa (MINAYO, 2006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 xml:space="preserve">A metodologia dependerá da natureza do trabalho, do tipo de pesquisa e dos objetivos propostos. Deve contemplar a abordagem de pesquisa e o delineamento utilizado, e definir quem serão os participantes do estudo (população, amostra, sujeitos) </w:t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Neste capítulo devem ser apresentados e detalhados os materiais e as técnicas utilizadas na pesquisa, a saber: explicitar o procedimento para obtenção e análise dos dados, os aspectos éticos. O instrumento de coleta de dados deve estar anexado ao trabalho, e proporcionar subsídios para responder ao problema do estudo, aos objetivos e as hipóteses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A descrição dos métodos utilizados pode ser realizada em tópicos (conforme descrito abaixo), ou em texto único, desde que contemple os aspectos abaixo relacionados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1 DELINEAMENTO DO ESTU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O delineamento básico visa identificar critérios de como o estudo será estruturado (PRODANOV e FREITAS, 2009). O aluno pode fundamentar, de forma breve, o tipo de estudo escolhido, justificando o porquê desse delineamento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POPULAÇÃO E AMOSTR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Polit e Beck (2011, p. 340), a “população é a agregação total de casos”, não se restringe apenas aos seres humanos e pode se constituir por registros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quivos, ou, de prontuários no hospital. Hulley, Newmann e Cummings (2008, p.46) salientam que população “é um conjunto completo de pessoas que apresentam determinadas características em comum[...]”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A amostra refere-se ao subconjunto da população e pode ser probabilística (apoiadas em cálculo estatístico) ou não-probabilística (compostas de forma acidental ou intencional)  (HULLEY; NEWMANN; CUMMINGS, 2008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a sessão devem ser descritos os critérios de inclusão e exclusão dos sujeitos do estudo, estando de acordo com o delineamento propos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3 INSTRUME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ste tópico devem ser apresentados os instrumentos que serão utilizados para a coleta de dado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4 ASPECTOS ÉTICOS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pre que o projeto de TCC envolver animais ou seres humanos, este deverá ter a aprovação do Comitê de Ética e Pesquisa da Universidade Feevale ou da instituição onde o trabalho será desenvolvido. O trabalho deve seguir a Resolução nº 510/2016 do Conselho Nacional de Saúde, disponível em </w:t>
      </w:r>
      <w:hyperlink r:id="rId4">
        <w:r>
          <w:rPr>
            <w:rStyle w:val="InternetLink"/>
            <w:rFonts w:cs="Arial" w:ascii="Arial" w:hAnsi="Arial"/>
          </w:rPr>
          <w:t>http://conselho.saude.gov.br/resolucoes/2016/reso510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elaboração do Termo de Consentimento Livre e Esclarecido (TCLE)  deverá ser adequada a cada trabalho e seguir as orientações do Comitê de Ética em Pesquisa (CEP) da Universidade Feevale e deve ser anexado ao trabalho. Os documentos para encaminhamento do projeto para a análise pelo Comitê de Ética em Pesquisa da Feevale devem ser preenchidos pelo acadêmico pesquisador com auxílio do orientador (pesquisador responsável). Deve ser realizado cadastro do aluno e de seu orientador na Plataforma Brasil, através do endereço </w:t>
      </w:r>
      <w:hyperlink r:id="rId5">
        <w:r>
          <w:rPr>
            <w:rStyle w:val="InternetLink"/>
            <w:rFonts w:cs="Arial" w:ascii="Arial" w:hAnsi="Arial"/>
          </w:rPr>
          <w:t>http://aplicacao.saude.gov.br/plataformabrasil/login.jsf</w:t>
        </w:r>
      </w:hyperlink>
      <w:r>
        <w:rPr>
          <w:rFonts w:cs="Arial" w:ascii="Arial" w:hAnsi="Arial"/>
        </w:rPr>
        <w:t xml:space="preserve">. Os documentos de encaminhamento ao CEP Feevale, bem como as instruções de elaboração do TCLE podem ser acessados pelo seguinte endereço: </w:t>
      </w:r>
      <w:hyperlink r:id="rId6">
        <w:r>
          <w:rPr>
            <w:rStyle w:val="InternetLink"/>
            <w:rFonts w:cs="Arial" w:ascii="Arial" w:hAnsi="Arial"/>
          </w:rPr>
          <w:t>http://www.feevale.br/pesquisa/comite-de-etica/documentos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5 COLETA DE DADOS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ab/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</w:rPr>
        <w:t>É a fase da pesquisa que tem por objetivo obter informações da realidade. É nesta etapa que se define como será realizada a pesquisa. O pesquisador deve descrever como será realizada a coleta de dados, bem como os instrumentos utilizados para tal (entrevistas, observações diretas, questionários, documentação, protocolos) (PRODANOV e FREITAS, 2013). Os instrumentos devem estar anexados ao trabalho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tapa da pesquisa em que se inicia a aplicação dos instrumentos elaborados e das técnicas selecionadas, a fim de se efetuar a coleta dos dados previstos (MARCONI; LAKATOS, 2008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ugere-se que os pesquisadores busquem auxílio do CPP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 para a elaboração dos instrumentos no sentido de qualificar o estudo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.6 ANÁLISE DOS DADOS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ara Polit e Beck (2011, p. 505), “a finalidade da análise dos dados, independentemente do tipo de dados ou da tradição de pesquisa subjacente, é organizar, fornecer estrutura e extrair significados de pesquisa”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ependente da abordagem de pesquisa adotada pelo pesquisador, deve haver no projeto a descrição clara dos procedimentos realizados para a análise de dados, bem como instrumentos adicionais (programas de computador, planilhas, etc). </w:t>
      </w:r>
    </w:p>
    <w:p>
      <w:pPr>
        <w:pStyle w:val="ABNT"/>
        <w:ind w:firstLine="709"/>
        <w:rPr/>
      </w:pPr>
      <w:r>
        <w:rPr/>
        <w:t xml:space="preserve">Os pesquisadores poderão contar com o auxílio </w:t>
      </w:r>
      <w:r>
        <w:rPr>
          <w:rFonts w:cs="Arial"/>
          <w:b/>
          <w:bCs/>
          <w:sz w:val="23"/>
          <w:szCs w:val="23"/>
        </w:rPr>
        <w:t xml:space="preserve">Assessoria em Pesquisa Acadêmica </w:t>
      </w:r>
      <w:r>
        <w:rPr/>
        <w:t xml:space="preserve">do CPP da Feevale. </w:t>
      </w:r>
    </w:p>
    <w:p>
      <w:pPr>
        <w:pStyle w:val="ABNTcitaodiretalonga"/>
        <w:rPr/>
      </w:pPr>
      <w:r>
        <w:rPr/>
      </w:r>
    </w:p>
    <w:p>
      <w:pPr>
        <w:pStyle w:val="ABNTcitaodiretalonga"/>
        <w:rPr/>
      </w:pPr>
      <w:r>
        <w:rPr/>
        <w:t xml:space="preserve">A </w:t>
      </w:r>
      <w:r>
        <w:rPr>
          <w:b/>
          <w:bCs/>
        </w:rPr>
        <w:t>Assessoria em Pesquisa Acadêmica</w:t>
      </w:r>
      <w:r>
        <w:rPr/>
        <w:t xml:space="preserve"> é um serviço oferecido aos estudantes que estejam realizando o Trabalho de Conclusão de Curso (TCC). Com agendamento prévio, os acadêmicos podem sanar dúvidas de metodologia de pesquisa e realizar tabulações de dados utilizando softwares estatísticos, como o SPSS e Sphinx, contando com a orientação de professores especialistas na área. O atendimento é oferecido de forma individualizada, visando atender às necessidades específicas de cada acadêmico. </w:t>
      </w:r>
    </w:p>
    <w:p>
      <w:pPr>
        <w:pStyle w:val="Normal"/>
        <w:rPr/>
      </w:pPr>
      <w:r>
        <w:rPr/>
      </w:r>
    </w:p>
    <w:p>
      <w:pPr>
        <w:pStyle w:val="ABNT"/>
        <w:ind w:firstLine="709"/>
        <w:rPr/>
      </w:pPr>
      <w:r>
        <w:rPr/>
        <w:t xml:space="preserve">Para a análise dos dados o pesquisador deverá agendar horário com professor através do </w:t>
      </w:r>
      <w:r>
        <w:rPr>
          <w:rFonts w:cs="Arial"/>
        </w:rPr>
        <w:t xml:space="preserve">site </w:t>
      </w:r>
      <w:hyperlink r:id="rId7">
        <w:r>
          <w:rPr>
            <w:rStyle w:val="InternetLink"/>
            <w:rFonts w:cs="Arial"/>
          </w:rPr>
          <w:t>www.feevale.br/reservas</w:t>
        </w:r>
      </w:hyperlink>
      <w:r>
        <w:rPr>
          <w:rFonts w:cs="Arial"/>
        </w:rPr>
        <w:t xml:space="preserve">. O pesquisador deverá </w:t>
      </w:r>
      <w:r>
        <w:rPr/>
        <w:t>elaborar um banco de dados em planilha Excel e estar de posse do mesmo bem como do</w:t>
      </w:r>
      <w:r>
        <w:rPr>
          <w:rFonts w:cs="Arial"/>
        </w:rPr>
        <w:t xml:space="preserve"> requerimento de orientação devidamente preenchido e assinado pelo orientador do TCC e pelo acadêmico,  no ato da orientação. </w:t>
      </w:r>
    </w:p>
    <w:p>
      <w:pPr>
        <w:pStyle w:val="ABNT"/>
        <w:rPr/>
      </w:pPr>
      <w:r>
        <w:rPr>
          <w:rFonts w:cs="Arial"/>
        </w:rPr>
        <w:t xml:space="preserve">Os pesquisadores devem </w:t>
      </w:r>
      <w:r>
        <w:rPr/>
        <w:t xml:space="preserve">consultar as orientações do Centro de Pesquisa e Planejamento da Universidade Feevale através do site </w:t>
      </w:r>
      <w:hyperlink r:id="rId8">
        <w:r>
          <w:rPr>
            <w:rStyle w:val="InternetLink"/>
          </w:rPr>
          <w:t>http://www.feevale.br/extensao/centro-de-pesquisa-e-planejamento-cpp</w:t>
        </w:r>
      </w:hyperlink>
      <w:r>
        <w:br w:type="page"/>
      </w:r>
    </w:p>
    <w:p>
      <w:pPr>
        <w:pStyle w:val="ABNT"/>
        <w:ind w:hanging="0"/>
        <w:rPr>
          <w:b/>
          <w:b/>
          <w:bCs/>
        </w:rPr>
      </w:pPr>
      <w:r>
        <w:rPr>
          <w:b/>
        </w:rPr>
        <w:t xml:space="preserve">8 CRONOGRAMA </w:t>
      </w:r>
      <w:r>
        <w:rPr>
          <w:b/>
          <w:bCs/>
        </w:rPr>
        <w:t xml:space="preserve">(OBRIGATÓRIO)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A elaboração do cronograma, segundo Prodanov e Freitas (2013) responde a pergunta “quando”? Os autores complementam que um cronograma é dividido em meses, sendo possível dimensionar cada etapa de desenvolvimento da pesquisa em um tempo exequível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everá conter, antes do quadro, o texto abaixo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A seguir, apresenta-se o plano de execução das atividades (sugestão)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8"/>
        <w:gridCol w:w="638"/>
        <w:gridCol w:w="638"/>
        <w:gridCol w:w="638"/>
        <w:gridCol w:w="638"/>
        <w:gridCol w:w="639"/>
        <w:gridCol w:w="638"/>
        <w:gridCol w:w="638"/>
        <w:gridCol w:w="638"/>
        <w:gridCol w:w="638"/>
        <w:gridCol w:w="6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mê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mê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o/mê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rojeto de pesqui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da literatur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o projeto de pesquis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ciação do CEP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ta de dad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 interpretação de dados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a Monograf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ortográfic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>Apresentação da Monografi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bntttulo"/>
        <w:tabs>
          <w:tab w:val="left" w:pos="6480" w:leader="none"/>
        </w:tabs>
        <w:spacing w:lineRule="auto" w:line="360" w:before="0" w:after="0"/>
        <w:rPr>
          <w:rFonts w:cs="Arial"/>
          <w:b w:val="false"/>
          <w:b w:val="false"/>
          <w:caps w:val="false"/>
          <w:smallCaps w:val="false"/>
        </w:rPr>
      </w:pPr>
      <w:r>
        <w:rPr>
          <w:rFonts w:cs="Arial"/>
          <w:b w:val="false"/>
          <w:caps w:val="false"/>
          <w:smallCaps w:val="false"/>
        </w:rPr>
      </w:r>
      <w:r>
        <w:br w:type="page"/>
      </w:r>
    </w:p>
    <w:p>
      <w:pPr>
        <w:pStyle w:val="Abntttulo"/>
        <w:tabs>
          <w:tab w:val="left" w:pos="6480" w:leader="none"/>
        </w:tabs>
        <w:spacing w:lineRule="auto" w:line="360" w:before="0" w:after="0"/>
        <w:rPr>
          <w:rFonts w:cs="Arial"/>
        </w:rPr>
      </w:pPr>
      <w:r>
        <w:rPr>
          <w:rFonts w:cs="Arial"/>
        </w:rPr>
        <w:t xml:space="preserve">9 Orçamento (OBRIGATÓRIO) </w:t>
      </w:r>
    </w:p>
    <w:p>
      <w:pPr>
        <w:pStyle w:val="Abntttulo"/>
        <w:tabs>
          <w:tab w:val="left" w:pos="6480" w:leader="none"/>
        </w:tabs>
        <w:spacing w:lineRule="auto" w:line="360" w:before="0" w:after="0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ABNT"/>
        <w:tabs>
          <w:tab w:val="clear" w:pos="708"/>
          <w:tab w:val="left" w:pos="6480" w:leader="none"/>
        </w:tabs>
        <w:ind w:firstLine="709"/>
        <w:rPr/>
      </w:pPr>
      <w:r>
        <w:rPr>
          <w:rFonts w:cs="Arial"/>
        </w:rPr>
        <w:t>Essa etapa deve responder a questão “com quanto?” e deve apresentar a previsão de gastos com materiais e com pessoal(recursos humanos) contemplando a elaboração do projeto, a execução da pesquisa e a monografia (PRODANOV; FREITAS, 2013).  O modelo de orçamento apresentado abaixo foi elaborado com base nas orientações de Prodanov e Freitas (2013) e deverá conter, antes da tabela, o texto abaixo: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A seguir, apresenta-se a previsão orçamentária para execução do estudo :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firstLine="709"/>
        <w:rPr>
          <w:rFonts w:cs="Arial"/>
        </w:rPr>
      </w:pPr>
      <w:r>
        <w:rPr>
          <w:rFonts w:cs="Arial"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520"/>
      </w:tblGrid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ÇAMENTO DETALHAD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ntttulo"/>
              <w:tabs>
                <w:tab w:val="left" w:pos="6480" w:leader="none"/>
              </w:tabs>
              <w:spacing w:lineRule="auto" w:line="240" w:before="0" w:after="360"/>
              <w:jc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Serviço de tercei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 em Reais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ção e Format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ão textu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e estatíst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éro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cadern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a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is permanent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Reais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firstLine="459"/>
              <w:rPr/>
            </w:pPr>
            <w:r>
              <w:rPr>
                <w:rFonts w:cs="Arial" w:ascii="Arial" w:hAnsi="Arial"/>
              </w:rPr>
              <w:t>-   Computad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firstLine="459"/>
              <w:rPr/>
            </w:pPr>
            <w:r>
              <w:rPr>
                <w:rFonts w:cs="Arial" w:ascii="Arial" w:hAnsi="Arial"/>
              </w:rPr>
              <w:t>-    Impress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a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ntttulo"/>
              <w:tabs>
                <w:tab w:val="left" w:pos="6480" w:leader="none"/>
              </w:tabs>
              <w:spacing w:lineRule="auto" w:line="240" w:before="0" w:after="360"/>
              <w:jc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Materiais de consu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em Reais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$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l A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/>
            </w:pPr>
            <w:r>
              <w:rPr>
                <w:rFonts w:cs="Arial" w:ascii="Arial" w:hAnsi="Arial"/>
              </w:rPr>
              <w:t>Cartucho de tinta para impress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R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vro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par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ntttulo"/>
              <w:tabs>
                <w:tab w:val="left" w:pos="6480" w:leader="none"/>
              </w:tabs>
              <w:spacing w:lineRule="auto" w:line="240" w:before="0" w:after="360"/>
              <w:jc w:val="center"/>
              <w:rPr>
                <w:rFonts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  <w:t>Tot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righ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ve haver a indicação do responsável pelos custos de execução do projeto. (acadêmico, empresa, instituição).</w:t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ABNT"/>
        <w:tabs>
          <w:tab w:val="clear" w:pos="708"/>
          <w:tab w:val="left" w:pos="6480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REFERÊNCIAS</w:t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4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419"/>
          <w:tab w:val="clear" w:pos="8838"/>
          <w:tab w:val="left" w:pos="0" w:leader="none"/>
          <w:tab w:val="left" w:pos="6480" w:leader="none"/>
        </w:tabs>
        <w:rPr/>
      </w:pPr>
      <w:r>
        <w:rPr>
          <w:rFonts w:cs="Arial" w:ascii="Arial" w:hAnsi="Arial"/>
        </w:rPr>
        <w:t xml:space="preserve">ASSOCIAÇÃO BRASILEIRA DE NORMAS TÉCNICAS. ABNT. </w:t>
      </w:r>
      <w:r>
        <w:rPr>
          <w:rFonts w:cs="Arial" w:ascii="Arial" w:hAnsi="Arial"/>
          <w:b/>
        </w:rPr>
        <w:t xml:space="preserve">NBR 6023: </w:t>
      </w:r>
      <w:r>
        <w:rPr>
          <w:rFonts w:cs="Arial" w:ascii="Arial" w:hAnsi="Arial"/>
        </w:rPr>
        <w:t>dispõe da informação e documentação- Referências - Elaboração. Rio de Janeiro, 2002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____________. </w:t>
      </w:r>
      <w:r>
        <w:rPr>
          <w:rFonts w:cs="Arial" w:ascii="Arial" w:hAnsi="Arial"/>
          <w:b/>
        </w:rPr>
        <w:t xml:space="preserve">NBR 15287: </w:t>
      </w:r>
      <w:r>
        <w:rPr>
          <w:rFonts w:cs="Arial" w:ascii="Arial" w:hAnsi="Arial"/>
        </w:rPr>
        <w:t>dispõe da informação e documentação: projeto de pesquisa-apresentação. Rio de Janeiro, 2005.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.</w:t>
      </w:r>
      <w:r>
        <w:rPr>
          <w:rFonts w:cs="Arial" w:ascii="Arial" w:hAnsi="Arial"/>
          <w:b/>
        </w:rPr>
        <w:t xml:space="preserve">NBR 14724: </w:t>
      </w:r>
      <w:r>
        <w:rPr>
          <w:rFonts w:cs="Arial" w:ascii="Arial" w:hAnsi="Arial"/>
        </w:rPr>
        <w:t>dispõe da informação e documentação- Trabalhos Acadêmicos – Apresentação. Rio de Janeiro, 2011.</w:t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480" w:leader="none"/>
        </w:tabs>
        <w:spacing w:lineRule="auto" w:line="240"/>
        <w:jc w:val="left"/>
        <w:rPr/>
      </w:pPr>
      <w:r>
        <w:rPr>
          <w:rFonts w:cs="Arial" w:ascii="Arial" w:hAnsi="Arial"/>
        </w:rPr>
        <w:t>CLOTET J.; GOLDIM J.R.; FRANCISCONI C.F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</w:rPr>
        <w:t>Consentimento Informado e sua prática na assistência e pesquisa no Brasil</w:t>
      </w:r>
      <w:r>
        <w:rPr>
          <w:rFonts w:cs="Arial" w:ascii="Arial" w:hAnsi="Arial"/>
        </w:rPr>
        <w:t>. Porto Alegre: EDIPUCRS, 2000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DESLANDES, S. F. A construção do projeto de pesquisa. </w:t>
      </w:r>
      <w:r>
        <w:rPr>
          <w:rFonts w:cs="Arial" w:ascii="Arial" w:hAnsi="Arial"/>
          <w:lang w:val="en-US"/>
        </w:rPr>
        <w:t xml:space="preserve">In: MINAYO, Maria C. de S (Org.) et all. </w:t>
      </w:r>
      <w:r>
        <w:rPr>
          <w:rStyle w:val="StrongEmphasis"/>
          <w:rFonts w:cs="Arial" w:ascii="Arial" w:hAnsi="Arial"/>
        </w:rPr>
        <w:t>Pesquis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ocial</w:t>
      </w:r>
      <w:r>
        <w:rPr>
          <w:rFonts w:cs="Arial" w:ascii="Arial" w:hAnsi="Arial"/>
        </w:rPr>
        <w:t xml:space="preserve">: </w:t>
      </w:r>
      <w:r>
        <w:rPr>
          <w:rStyle w:val="StrongEmphasis"/>
          <w:rFonts w:cs="Arial" w:ascii="Arial" w:hAnsi="Arial"/>
          <w:b w:val="false"/>
        </w:rPr>
        <w:t>teoria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méto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criatividad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16. ed. Petrópolis: Vozes, 2000. . Cap. 2. p. 31-50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  <w:tab w:val="left" w:pos="6480" w:leader="none"/>
        </w:tabs>
        <w:rPr/>
      </w:pPr>
      <w:r>
        <w:rPr>
          <w:rFonts w:cs="Arial" w:ascii="Arial" w:hAnsi="Arial"/>
        </w:rPr>
        <w:t xml:space="preserve">GIL, A.C. </w:t>
      </w:r>
      <w:r>
        <w:rPr>
          <w:rFonts w:cs="Arial" w:ascii="Arial" w:hAnsi="Arial"/>
          <w:b/>
        </w:rPr>
        <w:t>Como elaborar projetos de pesquisa.</w:t>
      </w:r>
      <w:r>
        <w:rPr>
          <w:rFonts w:cs="Arial" w:ascii="Arial" w:hAnsi="Arial"/>
        </w:rPr>
        <w:t xml:space="preserve"> 4ª ed. São Paulo, Atlas S. A , 2002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</w:rPr>
        <w:t>Métodos e técnicas de pesquisa social</w:t>
      </w:r>
      <w:r>
        <w:rPr>
          <w:rFonts w:cs="Arial" w:ascii="Arial" w:hAnsi="Arial"/>
        </w:rPr>
        <w:t>. 6. Ed. São Paulo: Atlas, 2008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GOLDIM, J.R. </w:t>
      </w:r>
      <w:r>
        <w:rPr>
          <w:rFonts w:cs="Arial" w:ascii="Arial" w:hAnsi="Arial"/>
          <w:b/>
        </w:rPr>
        <w:t>Manual de Iniciação à Pesquisa em Saúde</w:t>
      </w:r>
      <w:r>
        <w:rPr>
          <w:rFonts w:cs="Arial" w:ascii="Arial" w:hAnsi="Arial"/>
        </w:rPr>
        <w:t>. Porto Alegre: Dacasa, 2000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AKATOS, E.M.; MARCONI, M. de A. </w:t>
      </w:r>
      <w:r>
        <w:rPr>
          <w:rFonts w:cs="Arial" w:ascii="Arial" w:hAnsi="Arial"/>
          <w:b/>
          <w:bCs/>
        </w:rPr>
        <w:t xml:space="preserve">Fundamentos de metodologia científica. </w:t>
      </w:r>
      <w:r>
        <w:rPr>
          <w:rFonts w:cs="Arial" w:ascii="Arial" w:hAnsi="Arial"/>
        </w:rPr>
        <w:t>6. ed. São Paulo, SP: Atlas, 2005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  <w:bCs/>
        </w:rPr>
        <w:t xml:space="preserve">Técnicas de pesquisa: </w:t>
      </w:r>
      <w:r>
        <w:rPr>
          <w:rFonts w:cs="Arial" w:ascii="Arial" w:hAnsi="Arial"/>
        </w:rPr>
        <w:t>planejamento e execução de pesquisas : amostragens e técnicas de pesquisa : elaboração, análise e interpretação de dados. 7. ed. São Paulo, SP: Atlas, 2008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DANOV, C. C.; FREITAS, E.C.. </w:t>
      </w:r>
      <w:r>
        <w:rPr>
          <w:rFonts w:cs="Arial" w:ascii="Arial" w:hAnsi="Arial"/>
          <w:b/>
        </w:rPr>
        <w:t xml:space="preserve">Metodologia do trabalho científico: </w:t>
      </w:r>
      <w:r>
        <w:rPr>
          <w:rFonts w:cs="Arial" w:ascii="Arial" w:hAnsi="Arial"/>
        </w:rPr>
        <w:t>Métodos e técnicas da pesquisa e do trabalho acadêmico. 2ª Ed. Novo Hamburgo, RS: Feevale, 2013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ECAF, V. </w:t>
      </w:r>
      <w:r>
        <w:rPr>
          <w:rFonts w:cs="Arial" w:ascii="Arial" w:hAnsi="Arial"/>
          <w:b/>
        </w:rPr>
        <w:t>Artigo Científico</w:t>
      </w:r>
      <w:r>
        <w:rPr>
          <w:rFonts w:cs="Arial" w:ascii="Arial" w:hAnsi="Arial"/>
        </w:rPr>
        <w:t>: do desafio à conquista. São Paulo: Reis Editorial, 2000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RIVIÑOS, A.N.S. </w:t>
      </w:r>
      <w:r>
        <w:rPr>
          <w:rFonts w:cs="Arial" w:ascii="Arial" w:hAnsi="Arial"/>
          <w:b/>
        </w:rPr>
        <w:t xml:space="preserve">Introdução à pesquisa em ciência sociais: </w:t>
      </w:r>
      <w:r>
        <w:rPr>
          <w:rFonts w:cs="Arial" w:ascii="Arial" w:hAnsi="Arial"/>
        </w:rPr>
        <w:t>a pesquisa qualitativa em educação. São Paulo: Atlas, 1987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VÍCTORA, C.G.; KNAUTH, D; HASSEN, M.N.A. </w:t>
      </w:r>
      <w:r>
        <w:rPr>
          <w:rFonts w:cs="Arial" w:ascii="Arial" w:hAnsi="Arial"/>
          <w:b/>
        </w:rPr>
        <w:t xml:space="preserve">Pesquisa Qualitativa em Saúde: </w:t>
      </w:r>
      <w:r>
        <w:rPr>
          <w:rFonts w:cs="Arial" w:ascii="Arial" w:hAnsi="Arial"/>
        </w:rPr>
        <w:t>uma introdução ao tema. Porto Alegre: Tomo Editorial, 2000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  <w:tab w:val="left" w:pos="648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APÊNDICES </w:t>
      </w:r>
      <w:r>
        <w:br w:type="page"/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APÊNDICE A – Orientações gerais acerca dos anexos e apêndices</w:t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pertinentes à realização da pesquisa, como o termo de consentimento livre e esclarecido (TCLE), termo de compromisso de utilização de dados (TCUD), instrumentos de coleta de dados elaborados pelo pesquisador deverão ser apresentado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s apêndices são os documentos elaborados pelo autor do trabalho; os anexos são as tabelas, escalas e outros instrumentos </w:t>
      </w:r>
      <w:r>
        <w:rPr>
          <w:rFonts w:cs="Arial" w:ascii="Arial" w:hAnsi="Arial"/>
          <w:b/>
        </w:rPr>
        <w:t>não confeccionados pelo pesquisador</w:t>
      </w:r>
      <w:r>
        <w:rPr>
          <w:rFonts w:cs="Arial" w:ascii="Arial" w:hAnsi="Arial"/>
        </w:rPr>
        <w:t xml:space="preserve"> (PRODANOV; FREITAS, 2013). Abaixo seguem as orientações sugeridas pelos autores supracitados para apresentação de apêndices e anexos no trabalho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Quadro 1</w:t>
      </w:r>
      <w:r>
        <w:rPr/>
        <w:t xml:space="preserve"> – Orientações sobre elaboração de anexo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ão elementos que fornecem comprovação, explicação ou ilustração de um tex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Não são elaborados pelo autor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 identificado por letra maiúscula, seguida de travessão e títul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 identificação pode ser feita em folha anterior ao anexo e nesse caso, o título é centralizado na extensão da folh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ginação é progressiva, ou seja, dá seguimento à paginação do trabalh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ÊNDI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Elemento elaborado pelo aut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Identificados por letras maiúsculas consecutivas, seguidas de travessão e pelo respectivo títul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A identificação pode ser feita em folha anterior à apresentação do apêndice e, nesse caso o título é centralizado na extensão da folh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aginação é progressiva, ou seja, dá seguimento à paginação do trabalho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>Fonte: elaborado pela autor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b/>
        </w:rPr>
        <w:t>APÊNDICE B – Orientações para formatação do TCC</w:t>
      </w:r>
    </w:p>
    <w:p>
      <w:pPr>
        <w:pStyle w:val="ABNT"/>
        <w:tabs>
          <w:tab w:val="clear" w:pos="708"/>
          <w:tab w:val="left" w:pos="6480" w:leader="none"/>
        </w:tabs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texto deve ser digitado em espacejamento 1,5 entre linhas, não devendo haver espacejamento entre cada parágrafo; o texto deve ser justificado, com o recuo de primeira linha do parágrafo em 1,25 cm, exceto em citação direta com mais de três linhas, a qual deve possuir recuo de 4 cm, partindo da margem esquerda (PRODANOV; FREITAS, 2013)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Todas as folhas do projeto, após a folha de rosto devem ser contadas, porém a numeração deverá ser iniciada somente a partir do início da parte textual. Da mesma forma não deverá aparecer numeração nas páginas de início de capítulo ou dos elementos pré e pós-textuais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 xml:space="preserve">Os títulos de seção devem ser alinhados à esquerda da página e, separados de seu número indicativo por um espaço. </w:t>
      </w:r>
      <w:r>
        <w:rPr>
          <w:rFonts w:cs="Arial"/>
          <w:b/>
        </w:rPr>
        <w:t>Não utilizar</w:t>
      </w:r>
      <w:r>
        <w:rPr>
          <w:rFonts w:cs="Arial"/>
        </w:rPr>
        <w:t xml:space="preserve"> ponto, parêntese ou traço para separação. Os títulos dos elementos pré e pós-textuais, </w:t>
      </w:r>
      <w:r>
        <w:rPr>
          <w:rFonts w:cs="Arial"/>
          <w:u w:val="single"/>
        </w:rPr>
        <w:t>que não possuem</w:t>
      </w:r>
      <w:r>
        <w:rPr>
          <w:rFonts w:cs="Arial"/>
        </w:rPr>
        <w:t xml:space="preserve"> indicativo numérico, devem ser centralizados na página (exemplo: sumário, referências). A introdução e a conclusão são numerados.</w:t>
      </w:r>
    </w:p>
    <w:p>
      <w:pPr>
        <w:pStyle w:val="ABNT"/>
        <w:tabs>
          <w:tab w:val="clear" w:pos="708"/>
          <w:tab w:val="left" w:pos="6480" w:leader="none"/>
        </w:tabs>
        <w:ind w:firstLine="709"/>
        <w:rPr>
          <w:rFonts w:cs="Arial"/>
        </w:rPr>
      </w:pPr>
      <w:r>
        <w:rPr>
          <w:rFonts w:cs="Arial"/>
        </w:rPr>
        <w:t>Os títulos devem ser numerados, progressivamente, conforme a seguinte orientação (PRODANOV; FREITAS, 2013):</w:t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1 SEÇÃO PRIMÁRIA (alinhado à esquerda; em Maiúscula e negrito; fonte 12)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</w:rPr>
        <w:t>1.1</w:t>
      </w:r>
      <w:r>
        <w:rPr>
          <w:rFonts w:cs="Arial"/>
          <w:b/>
        </w:rPr>
        <w:t xml:space="preserve"> </w:t>
      </w:r>
      <w:r>
        <w:rPr>
          <w:rFonts w:cs="Arial"/>
        </w:rPr>
        <w:t>SEÇÃO SECUNDÁRIA</w:t>
      </w:r>
      <w:r>
        <w:rPr>
          <w:rFonts w:cs="Arial"/>
          <w:b/>
        </w:rPr>
        <w:t xml:space="preserve"> </w:t>
      </w:r>
      <w:r>
        <w:rPr>
          <w:rFonts w:cs="Arial"/>
        </w:rPr>
        <w:t>(alinhado à esquerda; em Maiúscula; fonte 12</w:t>
      </w:r>
      <w:r>
        <w:rPr>
          <w:rFonts w:cs="Arial"/>
          <w:b/>
        </w:rPr>
        <w:t>)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iCs/>
        </w:rPr>
        <w:t>1.1.1</w:t>
      </w:r>
      <w:r>
        <w:rPr>
          <w:rFonts w:cs="Arial"/>
          <w:i/>
          <w:iCs/>
        </w:rPr>
        <w:t xml:space="preserve"> </w:t>
      </w:r>
      <w:r>
        <w:rPr>
          <w:rFonts w:cs="Arial"/>
          <w:b/>
          <w:iCs/>
        </w:rPr>
        <w:t>Seção terciária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>(alinhado à esquerda; em Minúscula e</w:t>
      </w:r>
      <w:r>
        <w:rPr>
          <w:rFonts w:cs="Arial"/>
          <w:i/>
          <w:iCs/>
        </w:rPr>
        <w:t xml:space="preserve"> </w:t>
      </w:r>
      <w:r>
        <w:rPr>
          <w:rFonts w:cs="Arial"/>
          <w:iCs/>
        </w:rPr>
        <w:t>negrito</w:t>
      </w:r>
      <w:r>
        <w:rPr>
          <w:rFonts w:cs="Arial"/>
        </w:rPr>
        <w:t>; fonte 12)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</w:rPr>
        <w:t xml:space="preserve">1.1.1.1 </w:t>
      </w:r>
      <w:r>
        <w:rPr>
          <w:rFonts w:cs="Arial"/>
          <w:i/>
        </w:rPr>
        <w:t>Seção quaternária</w:t>
      </w:r>
      <w:r>
        <w:rPr>
          <w:rFonts w:cs="Arial"/>
        </w:rPr>
        <w:t xml:space="preserve"> (alinhado à esquerda; em Minúscula e</w:t>
      </w:r>
      <w:r>
        <w:rPr>
          <w:rFonts w:cs="Arial"/>
          <w:i/>
          <w:iCs/>
        </w:rPr>
        <w:t xml:space="preserve"> itálico</w:t>
      </w:r>
      <w:r>
        <w:rPr>
          <w:rFonts w:cs="Arial"/>
        </w:rPr>
        <w:t>; fonte 12)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  <w:t>1.1.1.1.1 Seção quinária (alinhado à esquerda; em Minúscula; fonte 12)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s títulos das seções e das subseções devem começar na parte superior da mancha (ficando a 3 cm da borda superior) e são separados do texto que lhes precede e que lhes sucede por </w:t>
      </w:r>
      <w:r>
        <w:rPr>
          <w:rFonts w:cs="Arial" w:ascii="Arial" w:hAnsi="Arial"/>
          <w:b/>
        </w:rPr>
        <w:t>um espaço 1,5</w:t>
      </w:r>
      <w:r>
        <w:rPr>
          <w:rFonts w:cs="Arial" w:ascii="Arial" w:hAnsi="Arial"/>
        </w:rPr>
        <w:t xml:space="preserve"> entrelinhas (ASSOCIAÇÃO BRASILEIRA DE NORMAS TÉCNICAS, 2011; apud PRODANOV; FREITAS, 2013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As referências, apresentadas ao final do projeto, devem ser digitadas em espaço simples, alinhadas a esquerda da página e separadas uma da outra por </w:t>
      </w:r>
      <w:r>
        <w:rPr>
          <w:rFonts w:cs="Arial" w:ascii="Arial" w:hAnsi="Arial"/>
          <w:b/>
        </w:rPr>
        <w:t>um (1)</w:t>
      </w:r>
      <w:r>
        <w:rPr>
          <w:rFonts w:cs="Arial" w:ascii="Arial" w:hAnsi="Arial"/>
        </w:rPr>
        <w:t xml:space="preserve"> espaço simples (ABNT, 2011; PRODANOV; FREITAS, 2013). 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  <w:b/>
        </w:rPr>
        <w:t>APÊNDICE C – Orientações para elaboração das referências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Este documento foi organizado em conformidade com a NBR 6023:2002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(ABNT, 2002) no sentido de orientar a elaboração das referências apresentadas no Trabalho de Conclusão do Curso de (nome do curso).</w:t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  <w:t>1 Regras gerais para a elaboração das referências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>Os elementos de referência são informações indispensáveis à identificação do documento e variam, de acordo com o tipo de documento referenciado (ABNT, 2002).</w:t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As referências, apresentadas ao final do projeto, devem ser digitadas em espaço simples, alinhadas a esquerda da página e separadas uma da outra por dois (2) espaços simples (ABNT, 2005). </w:t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  <w:t>1.1Referência de Livro: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tabs>
          <w:tab w:val="clear" w:pos="708"/>
          <w:tab w:val="left" w:pos="6480" w:leader="none"/>
        </w:tabs>
        <w:rPr>
          <w:rFonts w:cs="Arial"/>
        </w:rPr>
      </w:pPr>
      <w:r>
        <w:rPr>
          <w:rFonts w:cs="Arial"/>
        </w:rPr>
        <w:t xml:space="preserve">De acordo com a Associação Brasileira de Normas Técnicas (2002, p. 3) “os elementos essenciais são: autor (es), título, edição, local, editora e data de publicação, entretanto, quando necessário acrescentam-se elementos complementares à referência para melhor identificar o documento”. 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</w:rPr>
        <w:t xml:space="preserve">SOBRENOME DO AUTOR, Prenome (abreviado ou por extenso). </w:t>
      </w:r>
      <w:r>
        <w:rPr>
          <w:rStyle w:val="StrongEmphasis"/>
          <w:rFonts w:cs="Arial"/>
        </w:rPr>
        <w:t>Título:</w:t>
      </w:r>
      <w:r>
        <w:rPr>
          <w:rFonts w:cs="Arial"/>
        </w:rPr>
        <w:t xml:space="preserve"> subtítulo (se houver). Nota de tradução (se houver). Número da edição (a partir da segunda). Cidade</w:t>
      </w:r>
      <w:r>
        <w:rPr>
          <w:rStyle w:val="FootnoteCharacters"/>
          <w:rStyle w:val="FootnoteAnchor"/>
          <w:rFonts w:cs="Arial"/>
        </w:rPr>
        <w:footnoteReference w:id="5"/>
      </w:r>
      <w:r>
        <w:rPr>
          <w:rFonts w:cs="Arial"/>
        </w:rPr>
        <w:t>: Nome da editora</w:t>
      </w:r>
      <w:r>
        <w:rPr>
          <w:rStyle w:val="FootnoteCharacters"/>
          <w:rStyle w:val="FootnoteAnchor"/>
          <w:rFonts w:cs="Arial"/>
        </w:rPr>
        <w:footnoteReference w:id="6"/>
      </w:r>
      <w:r>
        <w:rPr>
          <w:rFonts w:cs="Arial"/>
        </w:rPr>
        <w:t xml:space="preserve">, ano de publicação. Número total de páginas (opcional, porém se utilizado deve ser uniforme em todas as referências). 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odecomentri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TENÇÃO: O autor pode optar por um tipo de apresentação, entretanto deverá seguir uma uniformização. </w:t>
      </w:r>
      <w:r>
        <w:rPr>
          <w:rFonts w:cs="Arial" w:ascii="Arial" w:hAnsi="Arial"/>
          <w:b/>
          <w:sz w:val="24"/>
          <w:szCs w:val="24"/>
          <w:highlight w:val="yellow"/>
        </w:rPr>
        <w:t>Neste material utilizamos a apresentação de todos os nomes dos autores, após o sobrenome, abreviados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URA, M. D. </w:t>
      </w:r>
      <w:r>
        <w:rPr>
          <w:rFonts w:cs="Arial" w:ascii="Arial" w:hAnsi="Arial"/>
          <w:b/>
          <w:bCs/>
        </w:rPr>
        <w:t>Psicanálise e Hospital. Tempo e Morte: da urgência ao ato analític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. Rio de Janeiro : Revinter, 2003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</w:rPr>
        <w:t xml:space="preserve">a) A partir de 04 autores menciona-se apenas o primeiro autor e, em seguida, a expressão et al. (que é abreviada da expressão </w:t>
      </w:r>
      <w:r>
        <w:rPr>
          <w:rFonts w:cs="Arial"/>
          <w:i/>
        </w:rPr>
        <w:t>et alli</w:t>
      </w:r>
      <w:r>
        <w:rPr>
          <w:rFonts w:cs="Arial"/>
        </w:rPr>
        <w:t>, e significa ‘e outros’)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KURCGANT, P. et al. </w:t>
      </w:r>
      <w:r>
        <w:rPr>
          <w:rFonts w:cs="Arial" w:ascii="Arial" w:hAnsi="Arial"/>
          <w:b/>
        </w:rPr>
        <w:t>Administração</w:t>
      </w:r>
      <w:r>
        <w:rPr>
          <w:rFonts w:cs="Arial" w:ascii="Arial" w:hAnsi="Arial"/>
        </w:rPr>
        <w:t>. São Paulo: Editora Pedagógica e Universitária Ltda, 1991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</w:rPr>
      </w:pPr>
      <w:r>
        <w:rPr>
          <w:rFonts w:cs="Arial"/>
        </w:rPr>
        <w:t>b) Eventualmente autores de várias obras referências na mesma página podem ser substituídos nas referências por um traço, correspondente a seis (6), espaços seguido de ponto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RIOS, T. A. </w:t>
      </w:r>
      <w:r>
        <w:rPr>
          <w:rFonts w:cs="Arial" w:ascii="Arial" w:hAnsi="Arial"/>
          <w:b/>
          <w:bCs/>
        </w:rPr>
        <w:t>Ética e Competência</w:t>
      </w:r>
      <w:r>
        <w:rPr>
          <w:rFonts w:cs="Arial" w:ascii="Arial" w:hAnsi="Arial"/>
        </w:rPr>
        <w:t>. 11. ed. São Paulo: Cortez, 1993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______. </w:t>
      </w:r>
      <w:r>
        <w:rPr>
          <w:rFonts w:cs="Arial" w:ascii="Arial" w:hAnsi="Arial"/>
          <w:b/>
          <w:bCs/>
        </w:rPr>
        <w:t>Compreender e ensinar</w:t>
      </w:r>
      <w:r>
        <w:rPr>
          <w:rFonts w:cs="Arial" w:ascii="Arial" w:hAnsi="Arial"/>
        </w:rPr>
        <w:t>: Por uma docência de melhor qualidade. 4. ed. São Paulo: Cortez, 2003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b/>
          <w:b/>
        </w:rPr>
      </w:pPr>
      <w:r>
        <w:rPr>
          <w:rFonts w:cs="Arial"/>
        </w:rPr>
        <w:t>c) Em caso de autoria desconhecida a entrada é feita pelo título, grifando-se a primeira palavra do mesmo em maiúscula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jc w:val="left"/>
        <w:rPr>
          <w:rFonts w:cs="Arial"/>
        </w:rPr>
      </w:pPr>
      <w:r>
        <w:rPr>
          <w:rFonts w:cs="Arial"/>
        </w:rPr>
        <w:t>DIAGNÓSTICO do setor editorial brasileiro. São Paulo: Câmara Brasileira do Livro, 1993. 64 p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Quando a entidade tem uma denominação genérica, seu nome é precedido pelo órgão superior, ou pelo nome da jurisdição geográfica a qual pertence.</w:t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>BRASIL. Ministério da Justiça.</w:t>
      </w:r>
      <w:r>
        <w:rPr>
          <w:rFonts w:cs="Arial" w:ascii="Arial" w:hAnsi="Arial"/>
          <w:b/>
        </w:rPr>
        <w:t xml:space="preserve"> Relatório de atividades. </w:t>
      </w:r>
      <w:r>
        <w:rPr>
          <w:rFonts w:cs="Arial" w:ascii="Arial" w:hAnsi="Arial"/>
        </w:rPr>
        <w:t>Brasília, DF, 1993. 28 p.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SÃO PAULO (Estado). Secretaria do Meio Ambiente. </w:t>
      </w:r>
      <w:r>
        <w:rPr>
          <w:rFonts w:cs="Arial" w:ascii="Arial" w:hAnsi="Arial"/>
          <w:b/>
        </w:rPr>
        <w:t>Diretriz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a a política ambiental do Estado de São Paulo.</w:t>
      </w:r>
      <w:r>
        <w:rPr>
          <w:rFonts w:cs="Arial" w:ascii="Arial" w:hAnsi="Arial"/>
        </w:rPr>
        <w:t xml:space="preserve"> São Paulo, 1993. 35 p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  <w:b/>
        </w:rPr>
        <w:t xml:space="preserve">1.2 Referência de </w:t>
      </w:r>
      <w:r>
        <w:rPr>
          <w:rFonts w:cs="Arial" w:ascii="Arial" w:hAnsi="Arial"/>
          <w:b/>
          <w:bCs/>
        </w:rPr>
        <w:t>Capítulo de livro com autoria diferente da autoria do livro no todo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SOBRENOME DO AUTOR, Nome. Título do capítulo. In: ÚLTIMO SOBRENOME DO AUTOR, Nome. </w:t>
      </w:r>
      <w:r>
        <w:rPr>
          <w:rFonts w:cs="Arial" w:ascii="Arial" w:hAnsi="Arial"/>
          <w:b/>
          <w:bCs/>
        </w:rPr>
        <w:t>Título do livro</w:t>
      </w:r>
      <w:r>
        <w:rPr>
          <w:rFonts w:cs="Arial" w:ascii="Arial" w:hAnsi="Arial"/>
        </w:rPr>
        <w:t>: subtítulo se houver. Número da edição. Cidade: Nome da editora, ano de publicação. número da página ou intervalo utilizado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bookmarkStart w:id="0" w:name="tdm"/>
      <w:bookmarkEnd w:id="0"/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DESLANDES, S. F. A construção do projeto de pesquisa. In: MINAYO, Maria C. de S.; et all. </w:t>
      </w:r>
      <w:r>
        <w:rPr>
          <w:rStyle w:val="StrongEmphasis"/>
          <w:rFonts w:cs="Arial" w:ascii="Arial" w:hAnsi="Arial"/>
        </w:rPr>
        <w:t>Pesquisa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social</w:t>
      </w:r>
      <w:r>
        <w:rPr>
          <w:rFonts w:cs="Arial" w:ascii="Arial" w:hAnsi="Arial"/>
        </w:rPr>
        <w:t xml:space="preserve">: </w:t>
      </w:r>
      <w:r>
        <w:rPr>
          <w:rStyle w:val="StrongEmphasis"/>
          <w:rFonts w:cs="Arial" w:ascii="Arial" w:hAnsi="Arial"/>
          <w:b w:val="false"/>
        </w:rPr>
        <w:t>teoria</w:t>
      </w:r>
      <w:r>
        <w:rPr>
          <w:rFonts w:cs="Arial" w:ascii="Arial" w:hAnsi="Arial"/>
          <w:b/>
        </w:rPr>
        <w:t xml:space="preserve">, </w:t>
      </w:r>
      <w:r>
        <w:rPr>
          <w:rStyle w:val="StrongEmphasis"/>
          <w:rFonts w:cs="Arial" w:ascii="Arial" w:hAnsi="Arial"/>
          <w:b w:val="false"/>
        </w:rPr>
        <w:t>méto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criatividade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16. ed. Petrópolis: Vozes, 2000. Cap. 2. p. 31-50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  <w:b/>
        </w:rPr>
        <w:t xml:space="preserve">1.3 Referência de </w:t>
      </w:r>
      <w:r>
        <w:rPr>
          <w:rFonts w:cs="Arial"/>
          <w:b/>
          <w:bCs/>
        </w:rPr>
        <w:t>Capítulo de livro com autoria igual à autoria da obra no todo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SOBRENOME, Prenome. Título (do capítulo) In: ______. </w:t>
      </w:r>
      <w:r>
        <w:rPr>
          <w:rFonts w:cs="Arial" w:ascii="Arial" w:hAnsi="Arial"/>
          <w:b/>
          <w:bCs/>
        </w:rPr>
        <w:t>Título</w:t>
      </w:r>
      <w:r>
        <w:rPr>
          <w:rFonts w:cs="Arial" w:ascii="Arial" w:hAnsi="Arial"/>
        </w:rPr>
        <w:t xml:space="preserve"> (do livro no todo). Local: Editora, ano. Cap nº (se houver), página inicial e final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SAUPE, R.. </w:t>
      </w:r>
      <w:r>
        <w:rPr>
          <w:rFonts w:cs="Arial" w:ascii="Arial" w:hAnsi="Arial"/>
          <w:bCs/>
        </w:rPr>
        <w:t>Ação e reflexão na formação do enfermeiro através dos tempos</w:t>
      </w:r>
      <w:r>
        <w:rPr>
          <w:rFonts w:cs="Arial" w:ascii="Arial" w:hAnsi="Arial"/>
        </w:rPr>
        <w:t xml:space="preserve">. In: ______ (org.). </w:t>
      </w:r>
      <w:r>
        <w:rPr>
          <w:rFonts w:cs="Arial" w:ascii="Arial" w:hAnsi="Arial"/>
          <w:b/>
          <w:bCs/>
        </w:rPr>
        <w:t>Educaçã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da realidade construída à possibilidade em construção. Florianópolis: Ed. da UFSC,1998. Cap 1, p. 27-73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</w:rPr>
      </w:pPr>
      <w:r>
        <w:rPr>
          <w:rFonts w:cs="Arial"/>
          <w:b/>
        </w:rPr>
        <w:t xml:space="preserve">1.4 Referência de </w:t>
      </w:r>
      <w:r>
        <w:rPr>
          <w:rFonts w:cs="Arial"/>
          <w:b/>
          <w:bCs/>
        </w:rPr>
        <w:t>Artigo de revista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</w:rPr>
        <w:t xml:space="preserve">SOBRENOME, Prenome. Título: subtítulo do artigo. </w:t>
      </w:r>
      <w:r>
        <w:rPr>
          <w:rFonts w:cs="Arial"/>
          <w:b/>
          <w:bCs/>
        </w:rPr>
        <w:t>Título do periódico</w:t>
      </w:r>
      <w:r>
        <w:rPr>
          <w:rFonts w:cs="Arial"/>
        </w:rPr>
        <w:t>, local, volume, fascículo, página inicial e final, mês e ano.</w:t>
      </w:r>
    </w:p>
    <w:p>
      <w:pPr>
        <w:pStyle w:val="ABNT"/>
        <w:tabs>
          <w:tab w:val="clear" w:pos="708"/>
          <w:tab w:val="left" w:pos="6480" w:leader="none"/>
        </w:tabs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Web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CHADO, R. L. O caminho inicial de uma jovem terapeuta diante dos desafios do manejo da transferência: vivências contratransferenciais à luz da clínica winnicottiana. </w:t>
      </w:r>
      <w:r>
        <w:rPr>
          <w:rFonts w:cs="Arial" w:ascii="Arial" w:hAnsi="Arial"/>
          <w:b/>
        </w:rPr>
        <w:t>Winnicott e prints</w:t>
      </w:r>
      <w:r>
        <w:rPr>
          <w:rFonts w:cs="Arial" w:ascii="Arial" w:hAnsi="Arial"/>
        </w:rPr>
        <w:t xml:space="preserve">, São Paulo, v. 5, n.1 , 35-58, mai/ago. 2010. 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  <w:b/>
        </w:rPr>
        <w:t xml:space="preserve">1.5 Referência de </w:t>
      </w:r>
      <w:r>
        <w:rPr>
          <w:rFonts w:cs="Arial"/>
          <w:b/>
          <w:bCs/>
        </w:rPr>
        <w:t>Artigo publicado em evento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</w:rPr>
        <w:t xml:space="preserve">SOBRENOME DO AUTOR, Nome. Título do artigo: subtítulo se houver. In: NOME DO EVENTO, número de edição do evento em algarismo arábico correspondente à sua edição (a partir da segunda ocorrência), ano da realização do evento, cidade de realização do evento. </w:t>
      </w:r>
      <w:r>
        <w:rPr>
          <w:rFonts w:cs="Arial"/>
          <w:b/>
          <w:bCs/>
        </w:rPr>
        <w:t>Tipo de publicação... (Anais ou Resumos ou Proceedings)</w:t>
      </w:r>
      <w:r>
        <w:rPr>
          <w:rFonts w:cs="Arial"/>
        </w:rPr>
        <w:t xml:space="preserve"> Cidade de publicação: Instituição editora, ano de publicação. p. inicial – final do artigo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spacing w:before="0" w:after="300"/>
        <w:rPr/>
      </w:pPr>
      <w:r>
        <w:rPr>
          <w:rFonts w:cs="Arial" w:ascii="Arial" w:hAnsi="Arial"/>
        </w:rPr>
        <w:t>SANTOS, T.C.F.</w:t>
      </w:r>
      <w:r>
        <w:rPr>
          <w:rFonts w:cs="Arial" w:ascii="Arial" w:hAnsi="Arial"/>
          <w:bCs/>
        </w:rPr>
        <w:t xml:space="preserve">A construção do olhar da Psicologia sobre a sua ação social: na pesquisa, na formação e na história. In: CONGRESSO BRASILEIRO DE PSICOLOGIA. </w:t>
      </w:r>
      <w:r>
        <w:rPr>
          <w:rFonts w:cs="Arial" w:ascii="Arial" w:hAnsi="Arial"/>
        </w:rPr>
        <w:t>5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Anais</w:t>
      </w:r>
      <w:r>
        <w:rPr>
          <w:rFonts w:cs="Arial" w:ascii="Arial" w:hAnsi="Arial"/>
        </w:rPr>
        <w:t>: Curitiba, 2001. 1 CD- ROM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/>
      </w:pPr>
      <w:r>
        <w:rPr>
          <w:rFonts w:cs="Arial"/>
          <w:b/>
        </w:rPr>
        <w:t xml:space="preserve">1.6 Referência de </w:t>
      </w:r>
      <w:r>
        <w:rPr>
          <w:rFonts w:cs="Arial"/>
          <w:b/>
          <w:bCs/>
        </w:rPr>
        <w:t xml:space="preserve">Monografias, Dissertações e Teses 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1 Monografia</w:t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OBRENOME DO AUTOR, Nome. Título: subtítulo se houver. Ano de defesa. Número total de folhas. Monografia (Especialização em ‘área da pesquisa’) – Nome da Faculdade, Nome da Universidade, cidade da Instituição, ano.</w:t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SÓRIO, P.F. </w:t>
      </w:r>
      <w:r>
        <w:rPr>
          <w:rStyle w:val="StrongEmphasis"/>
          <w:rFonts w:cs="Arial" w:ascii="Arial" w:hAnsi="Arial"/>
        </w:rPr>
        <w:t xml:space="preserve">Avaliação do método de higienização das mãos realizado pelos profissionais da saúde em uma unidade de terapia intensiva. </w:t>
      </w:r>
      <w:r>
        <w:rPr>
          <w:rFonts w:cs="Arial" w:ascii="Arial" w:hAnsi="Arial"/>
        </w:rPr>
        <w:t>2006. Monografia (Trabalho de Conclusão do curso de Enfermagem) – Centro Universitário Feevale, Novo Hamburgo-RS, 2006.</w:t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2 Dissertação</w:t>
      </w:r>
    </w:p>
    <w:p>
      <w:pPr>
        <w:pStyle w:val="Normal"/>
        <w:tabs>
          <w:tab w:val="clear" w:pos="708"/>
          <w:tab w:val="left" w:pos="6480" w:leader="none"/>
        </w:tabs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BRENOME DO AUTOR, Nome. </w:t>
      </w: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subtítulo se houver. Ano de defesa. Número total de folhas. Dissertação (Mestrado em ‘área da pesquisa’) – Nome da Faculdade, Nome da Universidade, cidade da Instituição, an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74"/>
        <w:gridCol w:w="4040"/>
      </w:tblGrid>
      <w:tr>
        <w:trPr>
          <w:trHeight w:val="300" w:hRule="atLeast"/>
        </w:trPr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457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ABNT"/>
        <w:tabs>
          <w:tab w:val="clear" w:pos="708"/>
          <w:tab w:val="left" w:pos="6480" w:leader="none"/>
          <w:tab w:val="left" w:pos="9000" w:leader="none"/>
        </w:tabs>
        <w:spacing w:lineRule="auto" w:line="240"/>
        <w:ind w:right="-288" w:hanging="0"/>
        <w:jc w:val="left"/>
        <w:rPr>
          <w:rFonts w:cs="Arial"/>
        </w:rPr>
      </w:pPr>
      <w:r>
        <w:rPr>
          <w:rFonts w:cs="Arial"/>
        </w:rPr>
        <w:t xml:space="preserve">AZEVEDO, G. M. G de. </w:t>
      </w:r>
      <w:r>
        <w:rPr>
          <w:rFonts w:cs="Arial"/>
          <w:b/>
        </w:rPr>
        <w:t>A criança com psoríase e as relações vinculares com a mãe e a família</w:t>
      </w:r>
      <w:r>
        <w:rPr>
          <w:rFonts w:cs="Arial"/>
        </w:rPr>
        <w:t xml:space="preserve">. 2008, 155 p. Dissertação (Mestrado em Psicologia) – Programa de Pós-Graduação em Psicologia do Desenvolvimento e Aprendizagem, Universidade do Estado de São Paulo, Bauru, 2008. </w:t>
      </w:r>
    </w:p>
    <w:p>
      <w:pPr>
        <w:pStyle w:val="ABNT"/>
        <w:tabs>
          <w:tab w:val="clear" w:pos="708"/>
          <w:tab w:val="left" w:pos="93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6.3 Tese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SOBRENOME DO AUTOR, Nome. </w:t>
      </w:r>
      <w:r>
        <w:rPr>
          <w:rFonts w:cs="Arial" w:ascii="Arial" w:hAnsi="Arial"/>
          <w:b/>
          <w:bCs/>
        </w:rPr>
        <w:t>Título:</w:t>
      </w:r>
      <w:r>
        <w:rPr>
          <w:rFonts w:cs="Arial" w:ascii="Arial" w:hAnsi="Arial"/>
        </w:rPr>
        <w:t xml:space="preserve"> subtítulo se houver. Ano de defesa. Número total de folhas. Tese (Doutorado em ‘área desenvolvida’) – Nome da Faculdade, Nome da Universidade, cidade da Instituição, ano. 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ABNT"/>
        <w:tabs>
          <w:tab w:val="clear" w:pos="708"/>
          <w:tab w:val="left" w:pos="6480" w:leader="none"/>
        </w:tabs>
        <w:ind w:hanging="0"/>
        <w:rPr/>
      </w:pPr>
      <w:r>
        <w:rPr>
          <w:rFonts w:cs="Arial"/>
          <w:u w:val="single"/>
        </w:rPr>
        <w:t>Exemplo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ESTARI, D. M. </w:t>
      </w:r>
      <w:r>
        <w:rPr>
          <w:rFonts w:cs="Arial" w:ascii="Arial" w:hAnsi="Arial"/>
          <w:b/>
        </w:rPr>
        <w:t>Filhos do desamparo, filhos que amparam</w:t>
      </w:r>
      <w:r>
        <w:rPr>
          <w:rFonts w:cs="Arial" w:ascii="Arial" w:hAnsi="Arial"/>
        </w:rPr>
        <w:t>: significações da parentalidade de adolescentes-pais em medida de Liberdade Assistida. 2008, 191p. TESE (Doutorado em Psicologia) – Universidade de Brasília, Brasília, 2008.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ascii="Arial" w:hAnsi="Arial" w:eastAsia="Batang;Malgun Gothic" w:cs="Arial"/>
        </w:rPr>
      </w:pPr>
      <w:r>
        <w:rPr>
          <w:rFonts w:eastAsia="Batang;Malgun Gothic" w:cs="Arial"/>
        </w:rPr>
      </w:r>
      <w:bookmarkStart w:id="1" w:name="ape"/>
      <w:bookmarkStart w:id="2" w:name="ape"/>
      <w:bookmarkEnd w:id="2"/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eastAsia="Batang;Malgun Gothic" w:cs="Arial"/>
        </w:rPr>
      </w:pPr>
      <w:r>
        <w:rPr>
          <w:rFonts w:eastAsia="Batang;Malgun Gothic" w:cs="Arial"/>
        </w:rPr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ind w:hanging="0"/>
        <w:rPr>
          <w:rFonts w:cs="Arial"/>
        </w:rPr>
      </w:pPr>
      <w:r>
        <w:rPr>
          <w:rFonts w:cs="Arial"/>
          <w:b/>
        </w:rPr>
        <w:t xml:space="preserve">1.7 Referência de </w:t>
      </w:r>
      <w:r>
        <w:rPr>
          <w:rFonts w:cs="Arial"/>
          <w:b/>
          <w:bCs/>
        </w:rPr>
        <w:t>Legislação publicada em Diário Oficial</w:t>
      </w:r>
    </w:p>
    <w:p>
      <w:pPr>
        <w:pStyle w:val="ABNT"/>
        <w:tabs>
          <w:tab w:val="clear" w:pos="708"/>
          <w:tab w:val="left" w:pos="6480" w:leader="none"/>
        </w:tabs>
        <w:spacing w:lineRule="auto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rFonts w:cs="Arial" w:ascii="Arial" w:hAnsi="Arial"/>
        </w:rPr>
        <w:t xml:space="preserve">JURISDIÇÃO. Lei nº ....., data completa. Ementa. </w:t>
      </w:r>
      <w:r>
        <w:rPr>
          <w:rFonts w:cs="Arial" w:ascii="Arial" w:hAnsi="Arial"/>
          <w:b/>
          <w:bCs/>
        </w:rPr>
        <w:t>Nome da publicação</w:t>
      </w:r>
      <w:r>
        <w:rPr>
          <w:rFonts w:cs="Arial" w:ascii="Arial" w:hAnsi="Arial"/>
        </w:rPr>
        <w:t>, local, volume, fascículo e data da publicação. Nome do caderno, página inicial e final. 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cs="Arial" w:ascii="Arial" w:hAnsi="Arial"/>
          <w:u w:val="single"/>
        </w:rPr>
        <w:t>Exemplo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</w:rPr>
        <w:t xml:space="preserve">BRASIL. Lei nº 9.394, de 20 de dezembro de 1996. Estabelece as Diretrizes e Bases da Educação Nacional. </w:t>
      </w:r>
      <w:r>
        <w:rPr>
          <w:rFonts w:cs="Arial" w:ascii="Arial" w:hAnsi="Arial"/>
          <w:b/>
          <w:bCs/>
        </w:rPr>
        <w:t>Diário Oficial [da República Federativa do Brasil]</w:t>
      </w:r>
      <w:r>
        <w:rPr>
          <w:rFonts w:cs="Arial" w:ascii="Arial" w:hAnsi="Arial"/>
        </w:rPr>
        <w:t>, Brasília, DF, v. 134, n. 248, 23 dez. 1996. Seção 1, p. 27834-27841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8 Referência de documentos eletrônicos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) Documentos da WEB (Internet)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SOBRENOME, Nome. </w:t>
      </w:r>
      <w:r>
        <w:rPr>
          <w:rFonts w:cs="Arial" w:ascii="Arial" w:hAnsi="Arial"/>
          <w:b/>
          <w:color w:val="000000"/>
        </w:rPr>
        <w:t>Título</w:t>
      </w:r>
      <w:r>
        <w:rPr>
          <w:rFonts w:cs="Arial" w:ascii="Arial" w:hAnsi="Arial"/>
          <w:color w:val="000000"/>
        </w:rPr>
        <w:t>. Disponível em: &lt;endereço eletrônico&gt;. Acesso em: data de acesso ao documento, acrescida opcionalmente dos dados referentes a hora, minutos e segundos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u w:val="single"/>
        </w:rPr>
        <w:t>Exemplo</w:t>
      </w:r>
      <w:r>
        <w:rPr>
          <w:rFonts w:cs="Arial" w:ascii="Arial" w:hAnsi="Arial"/>
          <w:color w:val="000000"/>
        </w:rPr>
        <w:t xml:space="preserve">.: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SABATINI, R. </w:t>
      </w:r>
      <w:r>
        <w:rPr>
          <w:rFonts w:cs="Arial" w:ascii="Arial" w:hAnsi="Arial"/>
          <w:b/>
          <w:color w:val="000000"/>
        </w:rPr>
        <w:t>Aplicações na internet em medicina e saúde</w:t>
      </w:r>
      <w:r>
        <w:rPr>
          <w:rFonts w:cs="Arial" w:ascii="Arial" w:hAnsi="Arial"/>
          <w:color w:val="000000"/>
        </w:rPr>
        <w:t>. Disponível em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</w:rPr>
        <w:t>&lt;</w:t>
      </w:r>
      <w:r>
        <w:rPr>
          <w:rFonts w:cs="Arial" w:ascii="Arial" w:hAnsi="Arial"/>
        </w:rPr>
        <w:t>http://www.informaticamedica.org.br/informed/intern1.html</w:t>
      </w:r>
      <w:r>
        <w:rPr>
          <w:rFonts w:cs="Arial" w:ascii="Arial" w:hAnsi="Arial"/>
          <w:color w:val="000000"/>
        </w:rPr>
        <w:t>&gt;. Acesso em: 27 set. 2004</w:t>
      </w:r>
      <w:r>
        <w:rPr>
          <w:rFonts w:cs="Arial" w:ascii="Arial" w:hAnsi="Arial"/>
          <w:b/>
          <w:bCs/>
          <w:i/>
          <w:iCs/>
          <w:color w:val="000000"/>
        </w:rPr>
        <w:t xml:space="preserve">, </w:t>
      </w:r>
      <w:r>
        <w:rPr>
          <w:rFonts w:cs="Arial" w:ascii="Arial" w:hAnsi="Arial"/>
          <w:color w:val="000000"/>
        </w:rPr>
        <w:t>20:06:30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) Documentos  em CD-ROM: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AUTOR. </w:t>
      </w:r>
      <w:r>
        <w:rPr>
          <w:rFonts w:cs="Arial" w:ascii="Arial" w:hAnsi="Arial"/>
          <w:b/>
          <w:bCs/>
          <w:color w:val="000000"/>
        </w:rPr>
        <w:t xml:space="preserve">Título. </w:t>
      </w:r>
      <w:r>
        <w:rPr>
          <w:rFonts w:cs="Arial" w:ascii="Arial" w:hAnsi="Arial"/>
          <w:color w:val="000000"/>
        </w:rPr>
        <w:t>Local de publicação: Editora, data. Tipo de mídia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u w:val="single"/>
        </w:rPr>
        <w:t>Exemplo</w:t>
      </w:r>
      <w:r>
        <w:rPr>
          <w:rFonts w:cs="Arial" w:ascii="Arial" w:hAnsi="Arial"/>
          <w:color w:val="000000"/>
        </w:rPr>
        <w:t xml:space="preserve">.: 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INSTITUTO BRASILEIRO DE INFORMAÇÃO EM CIÊNCIA E TECNOLOGIA - IBICT. </w:t>
      </w:r>
      <w:r>
        <w:rPr>
          <w:rFonts w:cs="Arial" w:ascii="Arial" w:hAnsi="Arial"/>
          <w:b/>
          <w:bCs/>
          <w:color w:val="000000"/>
        </w:rPr>
        <w:t xml:space="preserve">Bases de dados em Ciência e Tecnologia. </w:t>
      </w:r>
      <w:r>
        <w:rPr>
          <w:rFonts w:cs="Arial" w:ascii="Arial" w:hAnsi="Arial"/>
          <w:color w:val="000000"/>
        </w:rPr>
        <w:t>Brasília, n. 1, 1996. CD-ROM.</w:t>
      </w:r>
    </w:p>
    <w:p>
      <w:pPr>
        <w:pStyle w:val="Normal"/>
        <w:tabs>
          <w:tab w:val="clear" w:pos="708"/>
          <w:tab w:val="left" w:pos="6480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tabs>
          <w:tab w:val="clear" w:pos="708"/>
          <w:tab w:val="left" w:pos="64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MANAQUE Abril: sua fonte de pesquisa. São Paulo: Abril, 1998. 1 CD-ROM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NT"/>
        <w:ind w:firstLine="709"/>
        <w:rPr>
          <w:rFonts w:ascii="Arial" w:hAnsi="Arial" w:cs="Arial"/>
        </w:rPr>
      </w:pPr>
      <w:r>
        <w:rPr>
          <w:rFonts w:cs="Arial"/>
        </w:rPr>
      </w:r>
      <w:r>
        <w:br w:type="page"/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  <w:t>ANEXOS</w:t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hanging="0"/>
        <w:rPr>
          <w:rFonts w:cs="Arial"/>
          <w:b/>
          <w:b/>
        </w:rPr>
      </w:pPr>
      <w:r>
        <w:rPr>
          <w:rFonts w:cs="Arial"/>
          <w:b/>
        </w:rPr>
        <w:t>ANEXO A – Estrutura de um trabalho monográfico</w:t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ABNT"/>
        <w:ind w:firstLine="709"/>
        <w:rPr>
          <w:rFonts w:cs="Arial"/>
          <w:b/>
          <w:b/>
        </w:rPr>
      </w:pPr>
      <w:r>
        <w:rPr>
          <w:rFonts w:cs="Arial"/>
          <w:b/>
        </w:rPr>
        <w:drawing>
          <wp:inline distT="0" distB="0" distL="0" distR="0">
            <wp:extent cx="4097655" cy="49434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675" t="-7" r="1353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245</wp:posOffset>
                </wp:positionH>
                <wp:positionV relativeFrom="paragraph">
                  <wp:posOffset>4771390</wp:posOffset>
                </wp:positionV>
                <wp:extent cx="4809490" cy="6673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6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onte: PRODANOV, C.C.; FREITAS, E.C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etodologia do Trabalho Científ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7pt;height:52.55pt;mso-wrap-distance-left:9.05pt;mso-wrap-distance-right:9.05pt;mso-wrap-distance-top:0pt;mso-wrap-distance-bottom:0pt;margin-top:375.7pt;mso-position-vertical-relative:text;margin-left:1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Fonte: PRODANOV, C.C.; FREITAS, E.C. </w:t>
                      </w:r>
                      <w:r>
                        <w:rPr>
                          <w:rFonts w:cs="Arial" w:ascii="Arial" w:hAnsi="Arial"/>
                          <w:b/>
                        </w:rPr>
                        <w:t>Metodologia do Trabalho Científ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NT"/>
        <w:tabs>
          <w:tab w:val="clear" w:pos="708"/>
          <w:tab w:val="left" w:pos="6480" w:leader="none"/>
        </w:tabs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1906" w:h="16838"/>
      <w:pgMar w:left="1701" w:right="1134" w:gutter="0" w:header="709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 pesquisa qualitativa este item deve ser substituído por sujeito ou participante da pesqui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entro de Pesquisa e Planejamento da Universidade Feevale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ASSOCIAÇÃO BRASILEIRA DE NORMAS TÉCNICAS. ABNT. </w:t>
      </w:r>
      <w:r>
        <w:rPr>
          <w:rFonts w:cs="Arial" w:ascii="Arial" w:hAnsi="Arial"/>
          <w:b/>
        </w:rPr>
        <w:t xml:space="preserve">NBR 6023: </w:t>
      </w:r>
      <w:r>
        <w:rPr>
          <w:rFonts w:cs="Arial" w:ascii="Arial" w:hAnsi="Arial"/>
        </w:rPr>
        <w:t>dispõe da informação e documentação: Referências - Elaboração. Rio de Janeiro, 20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o caso de homônimos, acrescenta-se o nome do estado: EX.: Viçosa, AL; Viçosa, MG No caso de não conseguir identificar o local, utiliza-se a expressão </w:t>
      </w:r>
      <w:r>
        <w:rPr>
          <w:rFonts w:cs="Arial" w:ascii="Arial" w:hAnsi="Arial"/>
          <w:i/>
        </w:rPr>
        <w:t>sine loco</w:t>
      </w:r>
      <w:r>
        <w:rPr>
          <w:rFonts w:cs="Arial" w:ascii="Arial" w:hAnsi="Arial"/>
        </w:rPr>
        <w:t xml:space="preserve">, abreviada, entre colchetes. Ex.: KRIEGER, G.; NOVAES, L. A.; FARIA, T. </w:t>
      </w:r>
      <w:r>
        <w:rPr>
          <w:rFonts w:cs="Arial" w:ascii="Arial" w:hAnsi="Arial"/>
          <w:b/>
        </w:rPr>
        <w:t>Todos os sócios do presidente</w:t>
      </w:r>
      <w:r>
        <w:rPr>
          <w:rFonts w:cs="Arial" w:ascii="Arial" w:hAnsi="Arial"/>
        </w:rPr>
        <w:t>. 3. ed. [s.l.]: Scrita, 1992 (ABNT, 2002, p.16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Quando a cidade ou editora não aparecem no documento, mas pode ser identificada, indica-se entre colchetes. Ex.: LAZZARINI NETO, Sylvio. </w:t>
      </w:r>
      <w:r>
        <w:rPr>
          <w:rFonts w:cs="Arial" w:ascii="Arial" w:hAnsi="Arial"/>
          <w:b/>
        </w:rPr>
        <w:t>Cria e recria</w:t>
      </w:r>
      <w:r>
        <w:rPr>
          <w:rFonts w:cs="Arial" w:ascii="Arial" w:hAnsi="Arial"/>
        </w:rPr>
        <w:t>. [São Paulo]: SDF Editores, 1994 (ABNT, 2005, p.16)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11A6EE"/>
      <w:u w:val="single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bntttulo">
    <w:name w:val="abnt-título"/>
    <w:basedOn w:val="Header"/>
    <w:qFormat/>
    <w:pPr>
      <w:tabs>
        <w:tab w:val="clear" w:pos="4419"/>
        <w:tab w:val="clear" w:pos="8838"/>
      </w:tabs>
      <w:spacing w:lineRule="auto" w:line="480" w:before="0" w:after="360"/>
      <w:jc w:val="both"/>
    </w:pPr>
    <w:rPr>
      <w:rFonts w:ascii="Arial" w:hAnsi="Arial" w:eastAsia="Times New Roman" w:cs="Arial"/>
      <w:b/>
      <w:caps/>
    </w:rPr>
  </w:style>
  <w:style w:type="paragraph" w:styleId="Footnote">
    <w:name w:val="Footnote Text"/>
    <w:basedOn w:val="Normal"/>
    <w:pPr>
      <w:jc w:val="both"/>
    </w:pPr>
    <w:rPr>
      <w:rFonts w:eastAsia="Times New Roman"/>
      <w:sz w:val="20"/>
    </w:rPr>
  </w:style>
  <w:style w:type="paragraph" w:styleId="ABNT">
    <w:name w:val="ABNT"/>
    <w:basedOn w:val="Normal"/>
    <w:qFormat/>
    <w:pPr>
      <w:spacing w:lineRule="auto" w:line="360"/>
      <w:ind w:firstLine="851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Times New Roman"/>
    </w:rPr>
  </w:style>
  <w:style w:type="paragraph" w:styleId="ABNTcitaodiretalonga">
    <w:name w:val="ABNT - citação direta longa"/>
    <w:basedOn w:val="Abntttulo"/>
    <w:qFormat/>
    <w:pPr>
      <w:spacing w:lineRule="auto" w:line="240" w:before="0" w:after="0"/>
      <w:ind w:left="2268" w:hanging="0"/>
    </w:pPr>
    <w:rPr>
      <w:rFonts w:cs="Arial"/>
      <w:b w:val="false"/>
      <w:caps w:val="false"/>
      <w:smallCaps w:val="false"/>
      <w:sz w:val="20"/>
      <w:szCs w:val="20"/>
    </w:rPr>
  </w:style>
  <w:style w:type="paragraph" w:styleId="Estiloabntttulo10ptNoNegritoNoTodasemmaisculasEs">
    <w:name w:val="Estilo abnt-título + 10 pt Não Negrito Não Todas em maiúsculas Es..."/>
    <w:basedOn w:val="Abntttulo"/>
    <w:qFormat/>
    <w:pPr>
      <w:spacing w:before="0" w:after="0"/>
      <w:ind w:left="2268" w:hanging="0"/>
    </w:pPr>
    <w:rPr>
      <w:b w:val="false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spacing w:before="50" w:after="50"/>
    </w:pPr>
    <w:rPr>
      <w:rFonts w:eastAsia="Times New Roman"/>
      <w:color w:val="666666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conselho.saude.gov.br/resolucoes/2016/reso510.pdf" TargetMode="External"/><Relationship Id="rId5" Type="http://schemas.openxmlformats.org/officeDocument/2006/relationships/hyperlink" Target="http://aplicacao.saude.gov.br/plataformabrasil/login.jsf" TargetMode="External"/><Relationship Id="rId6" Type="http://schemas.openxmlformats.org/officeDocument/2006/relationships/hyperlink" Target="http://www.feevale.br/pesquisa/comite-de-etica/documentos" TargetMode="External"/><Relationship Id="rId7" Type="http://schemas.openxmlformats.org/officeDocument/2006/relationships/hyperlink" Target="http://www.feevale.br/reservas" TargetMode="External"/><Relationship Id="rId8" Type="http://schemas.openxmlformats.org/officeDocument/2006/relationships/hyperlink" Target="http://www.feevale.br/extensao/centro-de-pesquisa-e-planejamento-cpp" TargetMode="External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9:36:00Z</dcterms:created>
  <dc:creator>CC</dc:creator>
  <dc:description/>
  <cp:keywords/>
  <dc:language>en-US</dc:language>
  <cp:lastModifiedBy>Marcus</cp:lastModifiedBy>
  <cp:lastPrinted>2015-02-23T00:12:00Z</cp:lastPrinted>
  <dcterms:modified xsi:type="dcterms:W3CDTF">2023-07-11T20:03:00Z</dcterms:modified>
  <cp:revision>4</cp:revision>
  <dc:subject/>
  <dc:title>PROJETO DE PESQUISA</dc:title>
</cp:coreProperties>
</file>